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, 2018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00 - 3:00 p.m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1005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meeting with provost's office - upda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djunct III ti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best practices surve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best practices lis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meeting with senior administrato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survey of adjunct stipends by dep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djunct stipends survey in CAHS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djunct stipends across campu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cademic-year contracts - remind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FAC elections - remind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end-of-term reception - remind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 by 3:00 p.m.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8:00Z</dcterms:created>
  <dc:creator>Patrice Mcdermott</dc:creator>
  <dc:description/>
  <dc:language>en-US</dc:language>
  <cp:lastModifiedBy>Margie</cp:lastModifiedBy>
  <cp:lastPrinted>2016-05-17T14:31:00Z</cp:lastPrinted>
  <dcterms:modified xsi:type="dcterms:W3CDTF">2018-04-20T11:00:00Z</dcterms:modified>
  <cp:revision>7</cp:revision>
  <dc:subject/>
  <dc:title/>
</cp:coreProperties>
</file>