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, 2017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:00 - 4:00 p.m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 Administration Buildi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senior administrators spring 2017 - date determined; discus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elections for 2017-2018 (excel attachment, Bonnie) - update, issue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AC elections for 2018-2019 - name committee?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ct stipends by department - update re CAHS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C awards for AFAC members - proposal (Dan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ection of AFAC chair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C best practices for treatment of adjunct faculty (Maggi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w CAHSS committee - proposals in 2017-2018 -- update, reminder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 at 4:00 p.m. if feasibl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3:00Z</dcterms:created>
  <dc:creator>Patrice Mcdermott</dc:creator>
  <dc:description/>
  <cp:keywords/>
  <dc:language>en-US</dc:language>
  <cp:lastModifiedBy>Margie Burns</cp:lastModifiedBy>
  <cp:lastPrinted>2016-05-17T14:31:00Z</cp:lastPrinted>
  <dcterms:modified xsi:type="dcterms:W3CDTF">2017-06-02T17:43:00Z</dcterms:modified>
  <cp:revision>2</cp:revision>
  <dc:subject/>
  <dc:title/>
</cp:coreProperties>
</file>