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BC Adjunct Faculty Advisory Committee Meeting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19, 2017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:00 - 4:00 p.m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5 Administration Building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for AFAC research award -- vote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with senior administrators spring 2017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 last AFAC meeting for 2017-2018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AC elections for 2017-2018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AC spring social gathering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AC presentation to Faculty Senate -- update (Margie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BC best practices for treatment of adjunct faculty (Maggie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w CAHSS committee, proposals in 2017-2018 -- reminder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 before 4:00 p.m. to attend the spring social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20:00Z</dcterms:created>
  <dc:creator>Patrice Mcdermott</dc:creator>
  <dc:description/>
  <cp:keywords/>
  <dc:language>en-US</dc:language>
  <cp:lastModifiedBy>Margie Burns</cp:lastModifiedBy>
  <cp:lastPrinted>2016-05-17T14:31:00Z</cp:lastPrinted>
  <dcterms:modified xsi:type="dcterms:W3CDTF">2017-05-19T18:20:00Z</dcterms:modified>
  <cp:revision>2</cp:revision>
  <dc:subject/>
  <dc:title/>
</cp:coreProperties>
</file>