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-47625</wp:posOffset>
                </wp:positionV>
                <wp:extent cx="3900805" cy="659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659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uesday, August 20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30 – 9:45</w:t>
                              <w:tab/>
                              <w:t xml:space="preserve">WELCOME - BS 004 from Dr. Phil Farabaugh,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Department Chair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ffee &amp; Donu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3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45 – 10:00</w:t>
                              <w:tab/>
                              <w:t>WELCOMING ADDRESS:</w:t>
                            </w:r>
                          </w:p>
                          <w:p>
                            <w:pPr>
                              <w:pStyle w:val="Normal"/>
                              <w:ind w:left="1440" w:hanging="13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Graduate Program Director, Dr. Stephen Miller, Graduate Committee Members: Hal Schreier, Bernard Lohr, Jeffrey Gardner, Thomas Cronin, Weihong Lin and Michelle Starz-Gaiano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MB Graduate Committee members:             Dr. Richard Wolf, Julie Wolf and Dr. Hua 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3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00 – 10:10</w:t>
                              <w:tab/>
                              <w:t>GRADUATE ASSOCIATION of Biological Sciences (GABS) BS 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 President: Lucas H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 Secretary: Sarah Luttr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10 – 10:45</w:t>
                              <w:tab/>
                              <w:t>PROGRAM REQUIREMENT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CS, BIOL &amp; MOCB  Steve Miller B.S. 004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APMB - Dr. Wolf  and Julie Wolf BS 4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00 – 11:30</w:t>
                              <w:tab/>
                              <w:t>MESSAGE from Dr. Steve Miller  BS 0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0" w:hanging="14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“How to choose a lab.” (Ph.D. &amp; BIOL M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0" w:hanging="14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0" w:hanging="14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30 – 12:00</w:t>
                              <w:tab/>
                              <w:t>Panel Discussion with current stude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00  – 1:30</w:t>
                              <w:tab/>
                              <w:t xml:space="preserve"> Lunch with Student Pan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 B.S. 00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:30 – 3:00</w:t>
                              <w:tab/>
                              <w:t>POSTER SESSION (6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Martin Schwarz Ha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:00 – 5:00</w:t>
                              <w:tab/>
                              <w:t>INDIVIDUAL STUDENT ADVIS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Biological Sciences Ph.D. ( 5 students) BS 4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Neuroscience &amp; Cognitive Science (1 stud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Biological Sciences, M.S. ( 8 stude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Applied Molecular Biology M.S. (15 stude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Third Floor Balc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519.3pt;mso-wrap-distance-left:9.05pt;mso-wrap-distance-right:9.05pt;mso-wrap-distance-top:0pt;mso-wrap-distance-bottom:0pt;margin-top:-3.75pt;mso-position-vertical-relative:text;margin-left:-17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uesday, August 20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9:30 – 9:45</w:t>
                        <w:tab/>
                        <w:t xml:space="preserve">WELCOME - BS 004 from Dr. Phil Farabaugh,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Department Chair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ffee &amp; Donu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0" w:hanging="13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:45 – 10:00</w:t>
                        <w:tab/>
                        <w:t>WELCOMING ADDRESS:</w:t>
                      </w:r>
                    </w:p>
                    <w:p>
                      <w:pPr>
                        <w:pStyle w:val="Normal"/>
                        <w:ind w:left="1440" w:hanging="13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Graduate Program Director, Dr. Stephen Miller, Graduate Committee Members: Hal Schreier, Bernard Lohr, Jeffrey Gardner, Thomas Cronin, Weihong Lin and Michelle Starz-Gaiano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MB Graduate Committee members:             Dr. Richard Wolf, Julie Wolf and Dr. Hua 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0" w:hanging="13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:00 – 10:10</w:t>
                        <w:tab/>
                        <w:t>GRADUATE ASSOCIATION of Biological Sciences (GABS) BS 0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 President: Lucas Ho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 Secretary: Sarah Luttr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:10 – 10:45</w:t>
                        <w:tab/>
                        <w:t>PROGRAM REQUIREMENT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CS, BIOL &amp; MOCB  Steve Miller B.S. 004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APMB - Dr. Wolf  and Julie Wolf BS 4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:00 – 11:30</w:t>
                        <w:tab/>
                        <w:t>MESSAGE from Dr. Steve Miller  BS 004</w:t>
                      </w:r>
                    </w:p>
                    <w:p>
                      <w:pPr>
                        <w:pStyle w:val="Normal"/>
                        <w:shd w:fill="FFFFFF" w:val="clear"/>
                        <w:ind w:left="1440" w:hanging="14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“How to choose a lab.” (Ph.D. &amp; BIOL MS)</w:t>
                      </w:r>
                    </w:p>
                    <w:p>
                      <w:pPr>
                        <w:pStyle w:val="Normal"/>
                        <w:shd w:fill="FFFFFF" w:val="clear"/>
                        <w:ind w:left="1440" w:hanging="14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40" w:hanging="14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:30 – 12:00</w:t>
                        <w:tab/>
                        <w:t>Panel Discussion with current student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:00  – 1:30</w:t>
                        <w:tab/>
                        <w:t xml:space="preserve"> Lunch with Student Pane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 B.S. 004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:30 – 3:00</w:t>
                        <w:tab/>
                        <w:t>POSTER SESSION (6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Martin Schwarz Hal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:00 – 5:00</w:t>
                        <w:tab/>
                        <w:t>INDIVIDUAL STUDENT ADVISING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Biological Sciences Ph.D. ( 5 students) BS 487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Neuroscience &amp; Cognitive Science (1 stud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Biological Sciences, M.S. ( 8 studen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Applied Molecular Biology M.S. (15 studen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Third Floor Balco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-161925</wp:posOffset>
                </wp:positionV>
                <wp:extent cx="4123690" cy="660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/>
                              <w:t>Wednesday, August 21,  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00 –10:00</w:t>
                              <w:tab/>
                              <w:t xml:space="preserve">INTRODUCTION TO EQUIPMENT – B.S. 00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Chris Wells, Facilities Manager will give a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introduction to the location, care, and proper u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of commonly used equipment (Autoclave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baking oven, etc) and the proper disposal of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zardous was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00 – 11:00</w:t>
                              <w:tab/>
                              <w:t xml:space="preserve">University Health Insurance Question and Answe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Session. Ms. Cheryl Benitez, Univ. Health Servic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15 – 12:15</w:t>
                              <w:tab/>
                              <w:t>Academic Integrity: Dr. Stephen Mill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15 – 1:15</w:t>
                              <w:tab/>
                              <w:t xml:space="preserve">CATERED LUNCH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On the third floor balcon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:45 – 3:15</w:t>
                              <w:tab/>
                              <w:t xml:space="preserve">ORAL PRESENTATIONS BY FACULTY BS 004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ssion I - B. S. 004 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:15– 4:00</w:t>
                              <w:tab/>
                              <w:t>PHOTOS OF ALL NEW STUDEN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Tim Ford B.S. 1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00- 5:00</w:t>
                              <w:tab/>
                              <w:t>MEETING WITH INSTRUCTORS for students wi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Teaching Assistantship. Explanation of what i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expected of our TA’s.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ursday, August 22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00 – 1:00</w:t>
                              <w:tab/>
                              <w:t>RADIATION SAFETY CLASS -</w:t>
                              <w:tab/>
                              <w:t>BS 0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Paul Demopoulo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Office of Environmental Health &amp; Safety, UM,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:00 - 2:00</w:t>
                              <w:tab/>
                              <w:t>Lunch on your o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:00– 3:30</w:t>
                              <w:tab/>
                              <w:t>ORAL PRESENTATIONS BY FACULTY BS 0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Session II –  B.S. 0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riday, August 23, 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– 2:00</w:t>
                              <w:tab/>
                              <w:t xml:space="preserve">TA Training/Orientation: Teaching &amp; Learnin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Workshop-  Academic IV, LH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Breakfast &amp; Lunch included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:00 – Dusk</w:t>
                              <w:tab/>
                              <w:t>PICNIC Patapsco State Park (Avalon Area)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Pavilion </w:t>
                            </w:r>
                            <w:r>
                              <w:rPr>
                                <w:rStyle w:val="PageNumber"/>
                                <w:rFonts w:cs="Times" w:ascii="Times" w:hAnsi="Times"/>
                                <w:b/>
                                <w:sz w:val="24"/>
                              </w:rPr>
                              <w:t>Area 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ry to arrive by 3:0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We will start cooking at 5:00 p.m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Directions are in B.S. 48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20.2pt;mso-wrap-distance-left:9.05pt;mso-wrap-distance-right:9.05pt;mso-wrap-distance-top:0pt;mso-wrap-distance-bottom:0pt;margin-top:-12.75pt;mso-position-vertical-relative:text;margin-left:378.1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/>
                        <w:t>Wednesday, August 21,  201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:00 –10:00</w:t>
                        <w:tab/>
                        <w:t xml:space="preserve">INTRODUCTION TO EQUIPMENT – B.S. 00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Chris Wells, Facilities Manager will give an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introduction to the location, care, and proper u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of commonly used equipment (Autoclave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baking oven, etc) and the proper disposal of 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azardous wast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:00 – 11:00</w:t>
                        <w:tab/>
                        <w:t xml:space="preserve">University Health Insurance Question and Answe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Session. Ms. Cheryl Benitez, Univ. Health Servic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:15 – 12:15</w:t>
                        <w:tab/>
                        <w:t>Academic Integrity: Dr. Stephen Mill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:15 – 1:15</w:t>
                        <w:tab/>
                        <w:t xml:space="preserve">CATERED LUNCH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On the third floor balcon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:45 – 3:15</w:t>
                        <w:tab/>
                        <w:t xml:space="preserve">ORAL PRESENTATIONS BY FACULTY BS 004 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ssion I - B. S. 004  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:15– 4:00</w:t>
                        <w:tab/>
                        <w:t>PHOTOS OF ALL NEW STUDENT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Tim Ford B.S. 10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:00- 5:00</w:t>
                        <w:tab/>
                        <w:t>MEETING WITH INSTRUCTORS for students wit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Teaching Assistantship. Explanation of what is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expected of our TA’s.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ursday, August 22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00 – 1:00</w:t>
                        <w:tab/>
                        <w:t>RADIATION SAFETY CLASS -</w:t>
                        <w:tab/>
                        <w:t>BS 00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Paul Demopoulos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Office of Environmental Health &amp; Safety, UM,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:00 - 2:00</w:t>
                        <w:tab/>
                        <w:t>Lunch on your o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:00– 3:30</w:t>
                        <w:tab/>
                        <w:t>ORAL PRESENTATIONS BY FACULTY BS 0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Session II –  B.S. 0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riday, August 23, 201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– 2:00</w:t>
                        <w:tab/>
                        <w:t xml:space="preserve">TA Training/Orientation: Teaching &amp; Learnin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Workshop-  Academic IV, LH4 </w:t>
                      </w:r>
                      <w:r>
                        <w:rPr>
                          <w:sz w:val="18"/>
                          <w:szCs w:val="18"/>
                        </w:rPr>
                        <w:t>(Breakfast &amp; Lunch included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:00 – Dusk</w:t>
                        <w:tab/>
                        <w:t>PICNIC Patapsco State Park (Avalon Area)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Pavilion </w:t>
                      </w:r>
                      <w:r>
                        <w:rPr>
                          <w:rStyle w:val="PageNumber"/>
                          <w:rFonts w:cs="Times" w:ascii="Times" w:hAnsi="Times"/>
                          <w:b/>
                          <w:sz w:val="24"/>
                        </w:rPr>
                        <w:t>Area 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Try to arrive by 3:00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We will start cooking at 5:00 p.m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Directions are in B.S. 48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152" w:right="1152" w:gutter="0" w:header="72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43634"/>
      </w:rPr>
    </w:pPr>
    <w:r>
      <w:rPr>
        <w:color w:val="9436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47:00Z</dcterms:created>
  <dc:creator>Susan Lecompte</dc:creator>
  <dc:description/>
  <cp:keywords/>
  <dc:language>en-US</dc:language>
  <cp:lastModifiedBy>Melody Wright</cp:lastModifiedBy>
  <cp:lastPrinted>2013-08-15T12:27:00Z</cp:lastPrinted>
  <dcterms:modified xsi:type="dcterms:W3CDTF">2013-08-15T16:27:00Z</dcterms:modified>
  <cp:revision>12</cp:revision>
  <dc:subject/>
  <dc:title>Monday, August 22</dc:title>
</cp:coreProperties>
</file>