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TEXTBOOK ADOP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BC Bookstore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bookstore.umbc.edu</w:t>
        </w:r>
      </w:hyperlink>
      <w:r>
        <w:rPr>
          <w:rFonts w:cs="Arial" w:ascii="Arial" w:hAnsi="Arial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64058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928"/>
                              <w:gridCol w:w="180"/>
                              <w:gridCol w:w="900"/>
                              <w:gridCol w:w="26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LEASE RETURN TO THE BOOKSTORE BY: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  <w:t>TERM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URSE NO.:  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CT.: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MERGEFIELD Sectio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URSE TITLE:  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ART DATE: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D DATE: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E0E0E0" w:val="clear"/>
                                    </w:rPr>
                                    <w:t>NO. OF STUDENTS EXPECTE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MERGEFIELD No_of_Students_Expected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4.2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928"/>
                        <w:gridCol w:w="180"/>
                        <w:gridCol w:w="900"/>
                        <w:gridCol w:w="26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RETURN TO THE BOOKSTORE BY: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  <w:t>TER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URSE NO.:   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hd w:fill="E0E0E0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CT.: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MERGEFIELD Sectio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URSE TITLE:   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ART DATE: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D DATE: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E0E0E0" w:val="clear"/>
                              </w:rPr>
                              <w:t>NO. OF STUDENTS EXPECT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No_of_Students_Expected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00 Hilltop Circ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ltimore, MD 212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0-455-2699 (o); 410-455-8629 (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er USM Policy on Textbook Affordability # III-10.00, there are specific deadlines for posting textbook information on the Bookstore website.  Due to this, faculty members are to submit this form no later than November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spring semester and April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fall semester to the Bookstore.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1655"/>
        <w:gridCol w:w="1398"/>
        <w:gridCol w:w="1277"/>
        <w:gridCol w:w="1080"/>
        <w:gridCol w:w="1350"/>
        <w:gridCol w:w="1170"/>
        <w:gridCol w:w="1074"/>
        <w:gridCol w:w="546"/>
        <w:gridCol w:w="1440"/>
        <w:gridCol w:w="1600"/>
      </w:tblGrid>
      <w:tr>
        <w:trPr>
          <w:trHeight w:val="432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UTHOR LISTE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AND ISBN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ST ALL ACCEPT-ABLE EDITION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IT REQ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   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IT BE USED AGAI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yes, (Fall/Spr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’t Know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THE BOOKSTORE ORDER THE LATEST EDITION IF THE POOL OF PREVIOUS EDITION IS NOT SUFFICIENT FOR ENROLLME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is (i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to be acceptable or (ii) c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and the originally selected previous edition be used?</w:t>
            </w:r>
          </w:p>
        </w:tc>
      </w:tr>
      <w:tr>
        <w:trPr>
          <w:trHeight w:val="908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1_First_Author_Liste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 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Edi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Publishe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USUAL CIRCUMSTANCES THAT WILL AFFECT THE PURCHASE OF THIS BOOK.</w:t>
            </w:r>
          </w:p>
        </w:tc>
      </w:tr>
      <w:tr>
        <w:trPr>
          <w:trHeight w:val="576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structo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CHAIR                    SIGNATURE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Pho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34620</wp:posOffset>
                </wp:positionV>
                <wp:extent cx="352425" cy="2857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0.6pt;width:27.7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53975</wp:posOffset>
                </wp:positionV>
                <wp:extent cx="213296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acknowledge all inform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quired per Maryland Law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3.35pt;mso-wrap-distance-left:9.05pt;mso-wrap-distance-right:9.05pt;mso-wrap-distance-top:0pt;mso-wrap-distance-bottom:0pt;margin-top:4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 acknowledge all inform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quired per Maryland Law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1655"/>
        <w:gridCol w:w="1398"/>
        <w:gridCol w:w="1277"/>
        <w:gridCol w:w="1080"/>
        <w:gridCol w:w="1350"/>
        <w:gridCol w:w="1170"/>
        <w:gridCol w:w="1074"/>
        <w:gridCol w:w="546"/>
        <w:gridCol w:w="1440"/>
        <w:gridCol w:w="1600"/>
      </w:tblGrid>
      <w:tr>
        <w:trPr>
          <w:trHeight w:val="432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UTHOR LISTED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AND ISBN NU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ST ALL ACCEPT-ABLE EDITION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IT REQ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S   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IT BE USED AGAI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yes, (Fall/Spr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’t Know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THE BOOKSTORE ORDER THE LATEST EDITION IF THE POOL OF PREVIOUS EDITION IS NOT SUFFICIENT FOR ENROLLME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YES/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is (i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to be acceptable or (ii) ca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latest edition and the originally selected previous edition be used?</w:t>
            </w:r>
          </w:p>
        </w:tc>
      </w:tr>
      <w:tr>
        <w:trPr>
          <w:trHeight w:val="721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1_First_Author_Liste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 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Edi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Book_2_Publishe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structo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76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Pho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CHAIR                    SIGNATURE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:__________________</w:t>
      <w:tab/>
      <w:t xml:space="preserve">COURSE:_____________________  SECTION:____________________ </w:t>
      <w:tab/>
      <w:tab/>
      <w:t>PAGE ____  OF 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tore.umbc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2:00Z</dcterms:created>
  <dc:creator>csmithso</dc:creator>
  <dc:description/>
  <cp:keywords/>
  <dc:language>en-US</dc:language>
  <cp:lastModifiedBy>Registered User</cp:lastModifiedBy>
  <cp:lastPrinted>2009-03-12T10:39:00Z</cp:lastPrinted>
  <dcterms:modified xsi:type="dcterms:W3CDTF">2009-05-05T13:12:00Z</dcterms:modified>
  <cp:revision>2</cp:revision>
  <dc:subject/>
  <dc:title>TEXTBOOK ADOPTION FORM</dc:title>
</cp:coreProperties>
</file>