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39770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BC Site Visi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February 12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9:30 – 10:00 am</w:t>
        <w:tab/>
        <w:tab/>
        <w:t>Depart UMBC from Commons Circle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 – 10:15 am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tudent Registration and Check-i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15 – 10:30 am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hy Morgan Stanley? Video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:30– 11:15 am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Morgan Stanley &amp; Operations Overview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15 – 12:00pm</w:t>
        <w:tab/>
        <w:t xml:space="preserve">UMBC Alumni &amp; Analyst Speed Networking </w:t>
      </w:r>
    </w:p>
    <w:p>
      <w:pPr>
        <w:pStyle w:val="Normal"/>
        <w:ind w:left="3600" w:hanging="288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:00 – 1:00pm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Director &amp; Office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etworking Lunch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10 – 1:20pm</w:t>
        <w:tab/>
        <w:tab/>
        <w:t xml:space="preserve">**Break**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Transition to Wrap Up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20 – 1:30pm</w:t>
        <w:tab/>
        <w:tab/>
        <w:t>Wrap Up &amp; Closing Remarks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Kelly Harrison – Campus Recruiti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30 – 2:00pm</w:t>
        <w:tab/>
        <w:tab/>
        <w:t>Return to UMBC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caps">
    <w:name w:val="boldcap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49:00Z</dcterms:created>
  <dc:creator>Keisha Smith</dc:creator>
  <dc:description/>
  <cp:keywords/>
  <dc:language>en-US</dc:language>
  <cp:lastModifiedBy>Christine Routzahn</cp:lastModifiedBy>
  <cp:lastPrinted>2015-01-22T09:06:00Z</cp:lastPrinted>
  <dcterms:modified xsi:type="dcterms:W3CDTF">2016-01-28T18:49:00Z</dcterms:modified>
  <cp:revision>2</cp:revision>
  <dc:subject/>
  <dc:title>Update on IT Exchange</dc:title>
</cp:coreProperties>
</file>