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UMBC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PNC SCHOLARS/FELLOWS PROGRA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TEMENT OF PURPOSE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The purpose of the PNC Scholars/Fellows Program is to provide awards up to $3,000 to outstanding UMBC students interested in becoming an entrepreneur.  This award is associated with UMBC’s Alex. Brown Center for Entrepreneurship.  The scholarship will be awarded for the 2016 - 2017 academic year.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The awards will be used as academic scholarships (up to $1,000), or as “seed funding” (up to $2,000) to launch new ventures or community based social entrepreneurship projects.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RITERIA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Students interested in applying for this award should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</w:rPr>
        <w:t>Submit a 1-2 page personal statement about their interest in entrepreneurship.  The statement should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scribe the impact an academic scholarship will have on their future as an entrepreneur or social innovator or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scribe how the award money will be used as “seed funding” to launch a new venture, or “seed funding” to launch a community based social entrepreneurship project.  Submit a preliminary budget outlining anticipated expenses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ubmit an updated resume</w:t>
      </w:r>
    </w:p>
    <w:p>
      <w:pPr>
        <w:pStyle w:val="ListParagrap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Have a minimum GPA of 3.0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THE PNC SCHOLARS/FELLOWS PROGRAM</w:t>
      </w:r>
    </w:p>
    <w:p>
      <w:pPr>
        <w:pStyle w:val="TextBody"/>
        <w:rPr>
          <w:rFonts w:ascii="Book Antiqua" w:hAnsi="Book Antiqua" w:cs="Arial"/>
          <w:i/>
          <w:i/>
          <w:szCs w:val="24"/>
        </w:rPr>
      </w:pPr>
      <w:r>
        <w:rPr>
          <w:rFonts w:eastAsia="Book Antiqua" w:cs="Book Antiqua" w:ascii="Book Antiqua" w:hAnsi="Book Antiqua"/>
          <w:i/>
          <w:szCs w:val="24"/>
        </w:rPr>
        <w:t xml:space="preserve">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NAME:  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ADDRESS:  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HONE NUMBER:  ______________________ Student ID # _________________E-mail: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MAJOR:  ________________________MINOR:______________CLASS YEAR:  ____________ GPA:  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ANTICIPATED DATE OF GRADUATION:__________________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>Check the boxes that apply to your involvement to date in entrepreneurship initiatives, either at UMBC or independently: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 Entrepreneurship and Innovation Minor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 ENTR 200:  Introduction to Entrepreneurship</w:t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>____ ENTR 201:  The Entrepreneurial Mindset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ENTR 320:  Entrepreneurial Marketing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 ENTR 330:  Entrepreneurial Finance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 ENTR 340:  Innovation, Creative Problem Solving and the Socialpreneur</w:t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>____ FY 102:  Creativity, Innovation and Invention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SOCY/AMST/POLI 205:  Civic Agency and Social Entrepreneurship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Entrepreneurial Society</w:t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>____Entrepreneurship Speaker Series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Idea Competition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 Cangialosi Business Plan Competition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Currently running a business or involved in a community-based social improvement project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Currently planning a business (for profit or non-profit)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Previously ran a business or have experience in community-based social improvement projects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Other (please describe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  <w:t xml:space="preserve">SEND THE COMPLETED FORM, A PERSONAL STATEMENT,  your RESUME,  and a Budget outline if applying for seed funding via e-mail BY </w:t>
      </w:r>
      <w:r>
        <w:rPr>
          <w:rFonts w:cs="Book Antiqua" w:ascii="Book Antiqua" w:hAnsi="Book Antiqua"/>
          <w:b/>
          <w:caps/>
          <w:color w:val="FF0000"/>
          <w:szCs w:val="24"/>
        </w:rPr>
        <w:t xml:space="preserve">February 24th </w:t>
      </w:r>
      <w:r>
        <w:rPr>
          <w:rFonts w:cs="Book Antiqua" w:ascii="Book Antiqua" w:hAnsi="Book Antiqua"/>
          <w:b/>
          <w:caps/>
          <w:szCs w:val="24"/>
        </w:rPr>
        <w:t xml:space="preserve"> To :</w:t>
      </w:r>
    </w:p>
    <w:p>
      <w:pPr>
        <w:pStyle w:val="Normal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Vivian Armor, Director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  <w:szCs w:val="24"/>
        </w:rPr>
        <w:t>UMBC Alex. Brown Center for Entrepreneurship</w:t>
      </w:r>
    </w:p>
    <w:p>
      <w:pPr>
        <w:pStyle w:val="Normal"/>
        <w:ind w:firstLine="720"/>
        <w:rPr>
          <w:rFonts w:ascii="Book Antiqua" w:hAnsi="Book Antiqua" w:cs="Book Antiqua"/>
          <w:b/>
          <w:b/>
          <w:szCs w:val="24"/>
        </w:rPr>
      </w:pPr>
      <w:hyperlink r:id="rId2">
        <w:r>
          <w:rPr>
            <w:rStyle w:val="InternetLink"/>
            <w:rFonts w:cs="Book Antiqua" w:ascii="Book Antiqua" w:hAnsi="Book Antiqua"/>
            <w:b/>
            <w:szCs w:val="24"/>
          </w:rPr>
          <w:t>armor@umbc.edu</w:t>
        </w:r>
      </w:hyperlink>
    </w:p>
    <w:p>
      <w:pPr>
        <w:pStyle w:val="Normal"/>
        <w:ind w:firstLine="72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SHERMAN BLDG, ROOM 471</w:t>
      </w:r>
    </w:p>
    <w:p>
      <w:pPr>
        <w:pStyle w:val="Normal"/>
        <w:ind w:firstLine="72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or@umb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44:00Z</dcterms:created>
  <dc:creator>Ardell Terry</dc:creator>
  <dc:description/>
  <cp:keywords/>
  <dc:language>en-US</dc:language>
  <cp:lastModifiedBy>Vivian Armor</cp:lastModifiedBy>
  <cp:lastPrinted>2013-04-17T13:37:00Z</cp:lastPrinted>
  <dcterms:modified xsi:type="dcterms:W3CDTF">2016-12-22T15:47:00Z</dcterms:modified>
  <cp:revision>5</cp:revision>
  <dc:subject/>
  <dc:title>UMBC</dc:title>
</cp:coreProperties>
</file>