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UMB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PNC SCHOLARS/FELLOWS PROGRA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TEMENT OF PURPOS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The purpose of the PNC Scholars/Fellows Program is to provide awards up to $3,000 to outstanding UMBC students interested in becoming an entrepreneur.  This award is associated with UMBC’s Alex. Brown Center for Entrepreneurship.  The scholarship will be awarded for the 2015-2016 academic year.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The awards will be used as academic scholarships (up to $1,000), or as “seed funding” (up to $3,000) to launch new ventures or community based social entrepreneurship projects.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RITERIA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tudents interested in applying for this award should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Submit a 1-2 page personal statement about their interest in entrepreneurship.  The statement should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cribe the impact an academic scholarship will have on their future as an entrepreneur or social innovator o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cribe how the award money will be used as “seed funding” to launch a new venture, or “seed funding” to launch a community based social entrepreneurship project.  Submit a preliminary budget outlining anticipated expense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bmit an updated resume</w:t>
      </w:r>
    </w:p>
    <w:p>
      <w:pPr>
        <w:pStyle w:val="ListParagrap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ave a minimum GPA of 3.0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THE PNC SCHOLARS/FELLOWS PROGRAM</w:t>
      </w:r>
    </w:p>
    <w:p>
      <w:pPr>
        <w:pStyle w:val="TextBody"/>
        <w:rPr>
          <w:rFonts w:ascii="Book Antiqua" w:hAnsi="Book Antiqua" w:cs="Arial"/>
          <w:i/>
          <w:i/>
          <w:szCs w:val="24"/>
        </w:rPr>
      </w:pPr>
      <w:r>
        <w:rPr>
          <w:rFonts w:eastAsia="Book Antiqua" w:cs="Book Antiqua" w:ascii="Book Antiqua" w:hAnsi="Book Antiqua"/>
          <w:i/>
          <w:szCs w:val="24"/>
        </w:rPr>
        <w:t xml:space="preserve">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AME:  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DDRESS:  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HONE NUMBER:  ______________________ Student ID # _________________E-mail: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MAJOR:  ________________________MINOR:______________CLASS YEAR:  ____________ GPA:  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ANTICIPATED DATE OF GRADUATION:__________________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Check the boxes that apply to your involvement to date in entrepreneurship initiatives, either at UMBC or independently: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epreneurship and Innovation Minor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 200:  Introduction to Entrepreneurship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____ ENTR 201:  The Entrepreneurial Mindset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ENTR 320:  Entrepreneurial Marketing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 330:  Entrepreneurial Finance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 340:  Innovation, Creative Problem Solving and the Socialpreneur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____ FY 102:  Creativity, Innovation and Invention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SOCY/AMST/POLI 205:  Civic Agency and Social Entrepreneurship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Entrepreneurial Society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____Entrepreneurship Speaker Serie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Idea Competition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Cangialosi Business Plan Competition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Currently running a business or involved in a community-based social improvement project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Currently planning a business (for profit or non-profit)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Previously ran a business or have experience in community-based social improvement project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Other (please describ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 xml:space="preserve">SEND THE COMPLETED FORM, A PERSONAL STATEMENT AND RESUME via e-mail BY </w:t>
      </w:r>
      <w:r>
        <w:rPr>
          <w:rFonts w:cs="Book Antiqua" w:ascii="Book Antiqua" w:hAnsi="Book Antiqua"/>
          <w:b/>
          <w:caps/>
          <w:color w:val="FF0000"/>
          <w:szCs w:val="24"/>
        </w:rPr>
        <w:t xml:space="preserve">Monday, Nov 2, 2015 </w:t>
      </w:r>
      <w:r>
        <w:rPr>
          <w:rFonts w:cs="Book Antiqua" w:ascii="Book Antiqua" w:hAnsi="Book Antiqua"/>
          <w:b/>
          <w:caps/>
          <w:szCs w:val="24"/>
        </w:rPr>
        <w:t xml:space="preserve"> To :</w:t>
      </w:r>
    </w:p>
    <w:p>
      <w:pPr>
        <w:pStyle w:val="Normal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ivian Armor, Director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szCs w:val="24"/>
        </w:rPr>
        <w:t>UMBC Alex. Brown Center for Entrepreneurship</w:t>
      </w:r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hyperlink r:id="rId2">
        <w:r>
          <w:rPr>
            <w:rStyle w:val="InternetLink"/>
            <w:rFonts w:cs="Book Antiqua" w:ascii="Book Antiqua" w:hAnsi="Book Antiqua"/>
            <w:b/>
            <w:szCs w:val="24"/>
          </w:rPr>
          <w:t>armor@umbc.edu</w:t>
        </w:r>
      </w:hyperlink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UP 115</w:t>
      </w:r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or@umb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29:00Z</dcterms:created>
  <dc:creator>Ardell Terry</dc:creator>
  <dc:description/>
  <cp:keywords/>
  <dc:language>en-US</dc:language>
  <cp:lastModifiedBy>Vivian Armor</cp:lastModifiedBy>
  <cp:lastPrinted>2013-04-17T13:37:00Z</cp:lastPrinted>
  <dcterms:modified xsi:type="dcterms:W3CDTF">2015-10-02T17:36:00Z</dcterms:modified>
  <cp:revision>6</cp:revision>
  <dc:subject/>
  <dc:title>UMBC</dc:title>
</cp:coreProperties>
</file>