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MB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NC SCHOLARS/FELLOWS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PURPOS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he purpose of the PNC Scholars/Fellows Program is to provide awards up to $2,000 to outstanding UMBC students interested in becoming an entrepreneur.  This award is associated with UMBC’s Alex. Brown Center for Entrepreneurship.  The scholarship will be awarded for the 2019 – 2020 academic year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The awards will be used as academic scholarships (up to $1,000), or as “seed funding” (up to $2,000) to launch new ventures or community based social entrepreneurship projects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ITERI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udents interested in applying for this award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Submit a 1-2 page personal statement about their interest in entrepreneurship.  The statement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the impact an academic scholarship will have on their future as an entrepreneur or social innovator 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how the award money will be used as “seed funding” to launch a new venture, or “seed funding” to launch a community based social entrepreneurship project.  Submit a preliminary budget outlining anticipated expens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mit an updated resume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ve a minimum GPA of 3.0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HE PNC SCHOLARS/FELLOWS PROGRAM</w:t>
      </w:r>
    </w:p>
    <w:p>
      <w:pPr>
        <w:pStyle w:val="TextBody"/>
        <w:rPr>
          <w:rFonts w:ascii="Book Antiqua" w:hAnsi="Book Antiqua" w:cs="Arial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RESS: 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 ______________________ Student ID # _________________E-mail: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 ________________________MINOR:______________CLASS YEAR:  ____________ GPA:  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NTICIPATED DATE OF GRADUATION: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Check the boxes that apply to your involvement to date in entrepreneurship initiatives, either at UMBC or independently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and Innovation Minor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200:  Introduction to Entrepreneur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ENTR 201:  The Entrepreneurial Mindse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 320:  Entrepreneurial Marketing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30:  Entrepreneurial Fina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40:  Innovation, Creative Problem Solving and the Socialpreneur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FY 102:  Creativity, Innovation and Inven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SOCY/AMST/POLI 205:  Civic Agency and Social Entrepreneurship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epreneurship Intern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Entrepreneurship Speaker Seri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Idea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Cangialosi Business Plan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Club on campu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running a business or involved in a community-based social improvement projec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planning a business (for profit or non-profit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Previously ran a business or have experience in community-based social improvement projec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Other (please describ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SEND THE COMPLETED FORM, A PERSONAL STATEMENT,  your RESUME,  and a Budget outline if applying for seed funding via e-mail BY </w:t>
      </w:r>
      <w:r>
        <w:rPr>
          <w:rFonts w:cs="Book Antiqua" w:ascii="Book Antiqua" w:hAnsi="Book Antiqua"/>
          <w:b/>
          <w:caps/>
          <w:color w:val="FF0000"/>
          <w:szCs w:val="24"/>
        </w:rPr>
        <w:t xml:space="preserve">OCTOBER 24, 2019 </w:t>
      </w:r>
      <w:r>
        <w:rPr>
          <w:rFonts w:cs="Book Antiqua" w:ascii="Book Antiqua" w:hAnsi="Book Antiqua"/>
          <w:b/>
          <w:caps/>
          <w:szCs w:val="24"/>
        </w:rPr>
        <w:t xml:space="preserve"> To :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ivian Armor, Directo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Cs w:val="24"/>
        </w:rPr>
        <w:t>UMBC Alex. Brown Center for Entrepreneurship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b/>
            <w:szCs w:val="24"/>
          </w:rPr>
          <w:t>armor@umbc.edu</w:t>
        </w:r>
      </w:hyperlink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HERMAN BLDG, ROOM 477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r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6:00Z</dcterms:created>
  <dc:creator>Ardell Terry</dc:creator>
  <dc:description/>
  <cp:keywords/>
  <dc:language>en-US</dc:language>
  <cp:lastModifiedBy>Vivian Armor</cp:lastModifiedBy>
  <cp:lastPrinted>2013-04-17T13:37:00Z</cp:lastPrinted>
  <dcterms:modified xsi:type="dcterms:W3CDTF">2019-07-15T16:45:00Z</dcterms:modified>
  <cp:revision>5</cp:revision>
  <dc:subject/>
  <dc:title>UMBC</dc:title>
</cp:coreProperties>
</file>