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 Agreemen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BC Honors College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form is to be used by students to request a waiver from taking an honors course for fall or spring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:  __________________________________________   E-Ma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emester:  ______________________________          __________________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18"/>
        </w:rPr>
        <w:t>Semester</w:t>
        <w:tab/>
        <w:tab/>
        <w:tab/>
        <w:tab/>
        <w:tab/>
        <w:t>Ye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waiver of Honor cours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:  ______________________________________________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’s Signature:  ______________________________________________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Signature:  ______________________________________________  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do not take an Honors course each semester may be put on probation for not meeting the Honors College requirement that students take one Honors course per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0-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5:00Z</dcterms:created>
  <dc:creator>Cathy  Powell</dc:creator>
  <dc:description/>
  <dc:language>en-US</dc:language>
  <cp:lastModifiedBy>Cathy  Powell</cp:lastModifiedBy>
  <cp:lastPrinted>2001-11-30T11:36:00Z</cp:lastPrinted>
  <dcterms:modified xsi:type="dcterms:W3CDTF">2004-11-15T17:32:00Z</dcterms:modified>
  <cp:revision>4</cp:revision>
  <dc:subject/>
  <dc:title>Course Agreement Form</dc:title>
</cp:coreProperties>
</file>