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vost’s Task Force on Interdisciplinary Activities</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ull Task Force Meeting</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ursday, September 11, 2014</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10 am - 12 pm</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Sherman Hall, Room 422/423 - GWST/LLC Conference Room</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EETING SUMMARY</w:t>
        <w:tab/>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240" w:before="0" w:after="0"/>
        <w:rPr/>
      </w:pPr>
      <w:r>
        <w:rPr>
          <w:rFonts w:eastAsia="ヒラギノ角ゴ Pro W3" w:cs="Times New Roman Bold" w:ascii="Times New Roman Bold" w:hAnsi="Times New Roman Bold"/>
          <w:sz w:val="24"/>
        </w:rPr>
        <w:t>In attendance</w:t>
      </w:r>
      <w:r>
        <w:rPr>
          <w:rFonts w:eastAsia="ヒラギノ角ゴ Pro W3" w:cs="Times New Roman" w:ascii="Times New Roman" w:hAnsi="Times New Roman"/>
          <w:sz w:val="24"/>
        </w:rPr>
        <w:t>: Marie-Christine Daniel-Onuta, Theodosia Gougousi, Devin Hagerty, John Schumacher, Steve Freeland, Karl Steiner, Carole McCann, and Rachel Carter</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verview of tasks and timelin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opened the meeting.  She mentioned that Drs. Vaporis and Adali are currently on sabbatical.  Dr. Adali will continue to work with the task force, as she is abl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she hopes that everyone has had an opportunity to read the interim report we provided to the Provost last week.  (Rachel emailed the report components to all task force members on September 5th.  The report consists of a summary overview from Dr. McCann and reports from each of the three work groups.)  She said the Provost was pleased with the reports.  He feels we have done much excellent work, and he is interested in implementing some of our preliminary recommendations right away, such as the database of interdisciplinary teaching and research across campu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then provided an overview of the tasks and timeline for the new academic year.  </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In our October and November full task force meetings, we will hear reports from the work group subcommittees.  </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In December, we will draft specific recommendations for infrastructure and governance.  Rather than a laundry list, we will develop a shorter list with greater detail, with an eye to how the ideas may be bundled.  We will want to craft our recommendations keeping in mind how we may create a structure for implementation, so our report does not just sit on a shelf.  For instance, what structures can we recommend for the Provost to consider on how to manage interdisciplinary activities going forward?  Some of our recommendations will identify a problem but will not provide answers to the problem.  Therefore, we will need a committee in place to continue researching the most useful answers for UMBC.  There was general assent from the group that implementation is a significant element to consider.</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After the December meeting, Carole and Rachel will organize the recommendations,  develop a draft of our report, and circulate the draft to task force members.  </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In January, we will also meet with the Deans and VPs to present the draft of our recommendations. [Please note: This is a change from our discussion at the 9/11 meeting per the Provost’s suggestion. This will allow us to gain input from the Deans and VPs before we finalize our recommendations.]</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In February, we will finalize our recommendations, to coincide with the strategic planning timeline.  Some of our recommendations may include suggestions of strategic planning groups who might best carry forward elements of our investigations.</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In March, we will submit our final report.</w:t>
      </w:r>
    </w:p>
    <w:p>
      <w:pPr>
        <w:pStyle w:val="Normal"/>
        <w:spacing w:lineRule="auto" w:line="240" w:before="0" w:after="0"/>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pPr>
      <w:r>
        <w:rPr>
          <w:rFonts w:eastAsia="ヒラギノ角ゴ Pro W3" w:cs="Times New Roman" w:ascii="Times New Roman" w:hAnsi="Times New Roman"/>
          <w:sz w:val="24"/>
          <w:u w:val="single"/>
        </w:rPr>
        <w:t>The sections of the report we have outlined thus far are</w:t>
      </w:r>
      <w:r>
        <w:rPr>
          <w:rFonts w:eastAsia="ヒラギノ角ゴ Pro W3" w:cs="Times New Roman" w:ascii="Times New Roman" w:hAnsi="Times New Roman"/>
          <w:sz w:val="24"/>
        </w:rPr>
        <w:t>:</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The executive summary</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A narrative overview of the process of the task force: our division into three work group subcommittees, and how this enabled us to better address the challenges, barriers, and opportunities that surfaced during our early conversations.  </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We will then include narratives on the processes of each work group subcommittee’s  discussions and development of their recommendations.</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We will include models from other institutions, and embed links where possible.  This will allow our readers to see the evidence upon which our recommendations are based.</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The recommendations. We will want to consider whether and how to prioritize them, and whether and how to attached budget to them or at least identify where budget would need to be allocated.  We will also want to consider how to group our recommendations: should we keep them in subcommittee categories and prioritize them within this structure?  We will also want to consider how the recommendations are arranged: which are policy-making, which require budgeting, which require changes in practice, and which require changes in governance.</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The recommendations section will be followed by a narrative/rationale on why we need to do these things.</w:t>
      </w:r>
    </w:p>
    <w:p>
      <w:pPr>
        <w:pStyle w:val="Normal"/>
        <w:spacing w:lineRule="auto" w:line="240" w:before="0" w:after="0"/>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Onuta suggested we consider developing a glossary hyperlinked in the body of the report.  There was some general discussion about the usefulness of this idea and how it may be carried out.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Work group report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Faculty Recognition &amp; Reward report</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began with an overview of the summer work for the Faculty Recognition &amp; Reward work group.  During June, they developed and sent out an inventory request to Department Chairs and Directors to follow-up on the conversations we had with them during the Spring 2014 semester and to gather specifics of the interdisciplinary teaching and research ongoing across campu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showed the inventory to the group.</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then asked the work groups to consider what kind of data they wanted from the inventory.  She also mentioned the hope that the data from this inventory would be the beginnings of the interdisciplinary activities databas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mentioned the lunchtime discussion during the recent faculty retreat around having Web sites organized by category; so, for instance, you could go to one site that would have everything you need to know to do research.  She recommended the the task force think about how we might develop an information system organized by the needs of the user rather than by who owns the information.  She also asked us to consider, if information is organized by user benefits, how do you maintain and update the site?  She suggested that this is where we need an advisory committee, because this will require a management structure that breaks with our current departmental structur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Curriculum &amp; Pedagogy report</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Hagerty was tasked with looking at external models of interdisciplinarity.  Dr. Freeland looked at INDS-type structures and interdisciplinary programs more broadly.  Each looked at both peers and aspirational peer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Hagerty said his greatest take away was that most of the schools we looked at have a lot going on in interdisciplinary programming, but they differ in how they represent this on their Web site.  Four of the schools he looked at did a great job representing their interdisciplinary programs in their Web presence, by talking about them purposefully and by advertising well what they are doing.  They are: University of California, Riverside; University of Massachusetts, Amherst; Wyoming; and Georgia Tech.  Some of this is just as simple as having a directory of their programs.  Compared to these schools, our Web representation of our interdisciplinary programming is poor.  Thus, we need to consider how we will reorganize our Web site and how we may better advertise what we are already doing well.</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said that, when we talk with these schools, we need to ask them how they manage their site with regard to their departmental organization and any ownership issu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Freeland learned that far more aspirational peers have INDS-like organizations.  It was difficult to find clear models.  However, University of Massachusetts, Amherst was the best model of those he investigated.  He discerned a continuum from individualized majors, without supportive required course work; to INDS-like programs: an individualized major with required coursework; to elite, highly selective programs that allow individual students to rise above the typical degree offerings to build their own.  Georgetown provides a strong model of this elite track, through their capstone course and more rigorous admissions process.  Based on this continuum, Dr. Freeland thinks we are managing to meet the needs of all students within our current INDS model.</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Steiner commented that, rather than this elite model, at UMBC we wish to spread this option more broadly across the university, in a more integrated fashion.  He mentioned that this summer he had visited North Carolina State to learn more about their version of BW Tech.  He said that although the faculty and staff of this center are spatially co-located, they are not actually working together in an integrated way.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Research &amp; Creative Activiti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chumacher reminded us of the three areas of focus outlined by the work group prior to their summer investigations.  They had chosen to look at models for communication, centers, and training.  They had identified four institutions for their investigations: North Carolina State, Carnegie Mellon, University of Delaware, and Michiga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Communicatio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e group has been talking about faculty profiles to resolve this need.  Dr. Steiner continues to investigate the best approaches to improve these communication structures.  Dr. McCann said it would be important to develop a solid recommendation to support Dr. Steiner’s work in developing this structur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Center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For the fall, the work group will look outside to identify benchmarks for better developing and supporting the centers.  In the models located, we will want to ask: Do their strategic plans and missions support interdisciplinary research?  Dr. McCann also mentioned that we have a distinction between the “big C” centers and the “little c” centers.  Reports are only collected for the big C centers.  Less information is known about the little c centers; because we don’t know what they are doing, their work often goes unrecognized.</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raining:</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e work group is concerned with how to train both faculty and staff.</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Schumacher talked about UB’s push toward “interprofessional” work.</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is semester, the work group will be looking into what our peers and aspirational peers are doing to train faculty and staff for interdisciplinary research activiti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asked Dr. Freeland if he was aware of any training models through NSF.  She thought that perhaps through their investigating the structure of these models we might identify the kinds of contractual relationships necessary for developing focus groups, call centers for surveys, and more.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Hagerty recommended looking at George Tech as a robust model for interdisciplinary research centers.  Dr. McCann recommended also investigating how they manage their structures.  She asked: How we can build something at the meta level above the Colleges but that does not supplant the College and departmental structure?  We need to look at models for this management structure.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pPr>
      <w:r>
        <w:rPr>
          <w:rFonts w:eastAsia="ヒラギノ角ゴ Pro W3" w:cs="Times New Roman" w:ascii="Times New Roman" w:hAnsi="Times New Roman"/>
          <w:sz w:val="24"/>
        </w:rPr>
        <w:t xml:space="preserve">Dr. Steiner reported that he spend his summer updating the Research Web site.  His office has made a lot of progress getting the centers updated and accessible through the site.  They are also launching the UMBC Research Forum.  The first event will be held on November 21st, titled: </w:t>
      </w:r>
      <w:r>
        <w:rPr>
          <w:rFonts w:eastAsia="ヒラギノ角ゴ Pro W3" w:cs="Times New Roman Italic" w:ascii="Times New Roman Italic" w:hAnsi="Times New Roman Italic"/>
          <w:sz w:val="24"/>
        </w:rPr>
        <w:t>The Nexus of Social Sciences and Human Health</w:t>
      </w:r>
      <w:r>
        <w:rPr>
          <w:rFonts w:eastAsia="ヒラギノ角ゴ Pro W3" w:cs="Times New Roman" w:ascii="Times New Roman" w:hAnsi="Times New Roman"/>
          <w:sz w:val="24"/>
        </w:rPr>
        <w:t xml:space="preserve">.  The next forum will be in the spring, around the topic of High Performance Computing, it all its iterations.  They hope to hold one of these forums each semester, hosting panels of experts.  Dr. McCann said we might think about how interdisciplinarity can be recognized within these forums, or perhaps we could recommend that a future forum be held on interdisciplinarity.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Steiner also mentioned the necessity of a UMBC intranet, accessible only to faculty and staff.  There was general assent that this would be a very useful tool.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odels of best practice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We may want to begin by talking with faculty we know at the identified institutions to gain their perspective; then we can have follow up conversations with administrators.  Campus visits will be difficult.  However, Skype meetings, either with work groups or with the full task force, could be easier logistically and a more efficient use of time.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Freeland suggested that work groups were doing a good job with their investigations, so perhaps it is best to continue within these arrangements.  Dr. Schumacher agreed.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McCann ask: Should we, as we did before meeting with the Chairs, think about and develop the questions we would like to ask so we may send them in advance of arranged (Skype) meetings? There was general assent that this was the best approach.</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then asked us to consider that there would be overlap in the institutions and people work groups wished to talk with.  She asked how we might best organize this.  She said she hoped that everyone would ask how these other institutions reward and recognize faculty with regard to interdisciplinary research and teaching.  She also suggested that when asking about teaching, we should ask about the connections to research, and when asking about research, we should ask about the connections to teaching.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Dr. Freeland asked about how we might best explore the tensions below the surface at these other institutions.  How do we get at this complexity?  Dr. McCann suggested that we phrase our questions in terms of the structure, asking about structural tension and how it is managed.  This will allow us to ask if there are tensions, what they are, and if they have found solutions for them.  One useful question may be to ask: If you had it (the culture change) to do over again, what would you do differently?</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cCann then asked: How can we have a continuous, live conversation as we begin these investigations?  Maybe we could use a Google doc.  Dr. Schumacher suggested that we take the next 2 weeks to come up with sub committee questions that we want the other sub committees to ask when they have conversations with other institutions.  Additionally, sub committees will send summaries of their conversations to Rachel for distribution.  He also recommended that we add a list of contacts on the Google doc, so that each of the work groups knows the names of those being contacted at each institution.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Onuta asked about who we should contact.  Dr. Hagerty responded that we will want to begin with the managers/administrators so we get the official story.  Dr. McCann said we could then follow up with faculty for their perspective on how it’s working and tensions that have surfaced.  This will provide us with multiple perspectives.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Rachel will create the Google doc and give everyone access to it.  As work groups meet (the week of September 22nd), they will add their list of questions and initial list of contacts to the document.  </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Dr. McCann then asked if we wanted to continue with last year’s pattern of monthly full task force meetings with work group meetings in between.  There was general assent that this model should continu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ext Steps</w:t>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We hope to have all responses to the inventory from Chairs and Directors by the end of September.  </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Rachel will send a pdf of the inventory to the entire task force membership so work groups can begin to talk about how they want to look at the data, what questions they want to ask it, etc. </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 xml:space="preserve">The Faculty Reward &amp; Recognition work group with hold a follow-up meeting with Dr. McDermott in early October to ask her, from her position, does she know of institutions that do a good job rewarding and recognizing interdisciplinary activities and to inquire about what is possible within the UMBC governmental structure and the USM Board of Regents.  </w:t>
      </w:r>
    </w:p>
    <w:p>
      <w:pPr>
        <w:pStyle w:val="Normal"/>
        <w:numPr>
          <w:ilvl w:val="0"/>
          <w:numId w:val="1"/>
        </w:numPr>
        <w:spacing w:lineRule="auto" w:line="240" w:before="0" w:after="0"/>
        <w:ind w:left="18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In the next 2 weeks, each work group will develop a set of questions and institutions contacts for their further investigations into best practice models to support their recommendations. [Rachel has created this Google doc and given task force members access on 9/19/14.]</w:t>
      </w:r>
    </w:p>
    <w:p>
      <w:pPr>
        <w:pStyle w:val="Normal"/>
        <w:spacing w:lineRule="auto" w:line="240" w:before="0" w:after="0"/>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