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vost’s Task Force on Interdisciplinary Activities</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ll Task Force Meeting</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onday, October 27th</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1pm - 3pm</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herman Hall, Room 422/423 - GWST/LLC Conference Room</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EETING SUMMARY</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pPr>
      <w:r>
        <w:rPr>
          <w:rFonts w:eastAsia="ヒラギノ角ゴ Pro W3" w:cs="Times New Roman" w:ascii="Times New Roman" w:hAnsi="Times New Roman"/>
          <w:sz w:val="24"/>
          <w:u w:val="single"/>
        </w:rPr>
        <w:t>In attendance</w:t>
      </w:r>
      <w:r>
        <w:rPr>
          <w:rFonts w:eastAsia="ヒラギノ角ゴ Pro W3" w:cs="Times New Roman" w:ascii="Times New Roman" w:hAnsi="Times New Roman"/>
          <w:sz w:val="24"/>
        </w:rPr>
        <w:t>: Claudia Galindo, Marie-Christine Daniel-Onuta, Karl Steiner, Diane Lee, Tony Moreira, Carole McCann, and Rachel Carte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REPORT AND DRAFT RECOMMENDATIONS FROM THE FACULTY REWARD &amp; RECOGNITION WORK GROUP</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opened the meeting by referencing the report and preliminary recommendations from the Faculty Recognition &amp; Reward work group that were sent out in advance of this meeting.  She noted that we neglected to also send out the Board of Regents statement on interdisciplinary work that Dr. Pat McDermott shared with the work group at their recent meeting with her.  Dr. McCann distributed this language from the Faculty Handbook.  She reminded us that Board of Regents policy is stated generally, and each school within the USM system is to develop campus-specific policy to address this overarching policy.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tated that this gives us the opportunity to ask the UMBC Faculty Affairs Committee to review, revise, and update the standards for promotion and tenure to bring them into alignment with this Board of Regents policy.  Dr. Galindo agreed that this language provides the support the task force needs for developing recommendations to encourage and support interdisciplinary activiti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mentioned Dr. McDermott’s recommendation that we check with UMCP and Towson University to see if and how they may have addressed this Board of Regents policy.  However, Dr. McDermott said that UMBC often leads the way.  Therefore, we should not hesitate to address these issues even if other campuses have not yet done so.</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mentioned that there is some trepidation because this language is highly expansive.  However, she reminded us that, based on what Department Chairs said in our meetings with them last spring, this language will be useful in developing recommendations to support the interdisciplinary work of our facult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sked if we know when this language was writte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that we do not; however, it may have been written in 2008, when the Faculty Handbook was last revised.</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stated that the work group has learned that a glitch in the survey sent to Department Chairs and Directors over the summer has prevented a comprehensive gathering of policies across campus that address interdisciplinary activities.  The work group will follow up with campus leaders to gather these documents.  With these policies in hand, along with this language from the Board of Regents, we will have a strong foundation for the recommendations developed by our task forc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then went through the recommendations drafted by the work group.</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u w:val="single"/>
        </w:rPr>
        <w:t>Proposed Recommendation #1</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We recommend that the Faculty Affairs Committee of the Faculty Senate review, revise, and update the standards for promotion and tenure to align with USM Board of Regents policy.  In support of this, as these changes are being made, we recommend that the Provost’s Office support a workshop or symposium led by departments that explicitly include interdisciplinary research, teaching, and service in their promotion and tenure considerations so they may share their policies and practices with those who currently do not.  A goal of this workshop or symposium would be to develop a set of campus best practices for evaluating and rewarding interdisciplinary teaching, research, and service. </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ttendees offered support for this recommendation and their was general asset that a symposium/workshop offered through the Provost’s Office would be a strong route for further nurturing interdisciplinary at UMBC.</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u w:val="single"/>
        </w:rPr>
        <w:t>Proposed Recommendation #2</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ne of the limitations we have found in recognizing faculty interdisciplinary activities is that the University lacks a robust means of capturing information about faculty research and teaching.  We recommend that the University invest in developing a reporting process to capture information about faculty activity.  Whatever process is used, interdisciplinarity must be explicitly included.  If Digital Measures is to be that reporting process, we will need ongoing conversations and pilots to develop these capabilities. Specifically, this information should be made in a searchable format, perhaps with metadata tags, to allow community members to search for and identify potential collaborators.</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offered a real-world example of the challenges in capturing information.  He said: PeopleSoft can’t currently display co-principal investigators on research grants.  Therefore, the grants cannot be routed automatically to two streams of PIs/Chairs/Deans for signature; this must be done manually.  His office is currently working on a wrap-around to resolve this issu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added that originally you could not indicate affiliate appointments or collaborators within Digital Measures.  However, affiliate appointments may now be included.  She said: It might also be possible within Digital Measures to implement a process of metadata tagging to make the data more easily searchable.  This would allow faculty to more effectively locate potential collaborator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Lee stated: Whatever systems is developed, it must be robust and systematic.</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agreed and mentioned that Dr. Don Engel told her about software called Vivo for research that may also be useful for us to consider.  Dr. McCann then said one of the important findings of this task force is the anemic state of our systems for internal communications and data capturing.</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sked: Could we find a way to get PeopleSoft included in this second recommendat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agreed this was an important issue to address because of the HR issues with data capturing.  She said: We cannot easily get an accurate list of the faculty at UMBC.  This list exists on a Word document rather than in a database.  Additionally, within PeopleSoft, we don’t have a way to distinguish multiply-located or multiply-roled peopl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Galindo asked: Does PeopleSoft only register grants awarded?  Dr. Steiner responded: No, grants are logged as applications are submitted.  They are later tagged as inactive if they are not awarded.  Anything that leaves the institution must go into OSP.  However, this system does not capture internally-funded award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u w:val="single"/>
        </w:rPr>
        <w:t>Proposed Recommendation #3</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Unlike many other research universities, UMBC has a limited number of awards for faculty.  There is one research and one teaching award per year.  We have been very successful with Regents awards.  However, the campus should develop more avenues for recognizing faculty excellence, and in so doing explicitly award interdisciplinary, collaborative, and innovative research, teaching, and service projects.  In developing these additional awards, it would be useful to look for ways to augment the current departmentally-based nomination process.  Where Colleges and the Office of the V.P. for Research have their own grants/fellowships/awards, they should be encouraged to include interdisciplinarity among the selection criteria.</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stated that we offer one award each per year for research and teaching.  Until this year, you had to be tenured to received either award (not just tenure-track).  An Associate Professor usually wins the teaching award, and a Full Professor usually wins the research award.  Dr. McCann noted that, if you win the teaching award, you are required to do additional service by providing a faculty development seminar about your teaching.  And, from the point of view of this task force, the only nomination process is through Department Chairs.  Then a committee votes; however, we are unsure about the make-up of this committee.  The teaching award does not require any input from students.  [Dr. Daniel-Onuta reminded us that there is a students’ award offered through the Chemistry and Biochemistry Department: the Web award.]  Also, if the committee is made-up of past winners, nominations will replicate conservative systems of gender, race, and tenure status.  These awards show a bias toward men.  Implicit bias is what happens when you have disciplinarily based system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Lee stated her agreement with this recommendation, which she feels ties nicely togethe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asked: If interdisciplinarity is considered in these awards, would this leave out from consideration a faculty member who is brilliant but a “lone wolf”?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oth Dr. Lee and Dr. McCann said that this would not be the case.  Dr. McCann said: We could add an award for innovation, collaboration, interdisciplinarity so these could be recognized.</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u w:val="single"/>
        </w:rPr>
        <w:t>Proposed Recommendation #4</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 our meeting with the Humanities Chairs, Dr. Jessica Berman, Director of the Dresher Center, suggested the use of internally-grant-supported leaves to allow faculty to be trained in a new area of expertise, either at UMBC or elsewhere.  We endorse this recommendation as an effective way to increase the interdisciplinary capacity of our faculty, particularly at the level of Associate and Full Professor.  Perhaps one way of mitigating the impact of this on our limited teaching resources would be to offer visiting fellowships for faculty from other universities to come to UMBC during their sabbatical leaves to receive training in our areas of expertise.  This could be a way to build on the success of the eminent scholar mentor program, which has served junior faculty well and enhanced UMBC’s reputation.</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This recommendation came up in our meeting with the Humanities Chairs.  It is offered as a way to support mid-career facult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sked: Do you mean someone could receive an NIH grant and then take a sabbatical, or do you mean internal funding to support sabbatical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responded: The university would have a competitive process for faculty to receive time-off to learn a new field.  The funds are needed to support the teaching coverage lost through the sabbatical.  Dr. McCann then talked about the Eminent Scholar mentorship program.  She said: This helps faculty members build their network.  As I understand it, the mentor is not excluded from being on the faculty member’s P&amp;T committe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is information surprised several task force member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nd Dr. Lee suggested that the subcommittee needs to develop greater precision in the language of this recommendation.  We must be precise about what we’re proposing and why because there will be questions about budget,  teaching load, and whether this can be in conjunction with sabbatical.</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added:  I like the second part of this recommendation to bring other university faculty to our campus.  It sounds like a faculty exchange program, but that’s not what we mean.  We need to address this language.  It is not a 1-to-1 faculty exchange.  However, we do want to host eminent scholar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u w:val="single"/>
        </w:rPr>
        <w:t>Proposed Recommendation #5</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nother area of growth in interdisciplinary activity involves faculty taking their expertise into the community to benefit public projects.  This often requires faculty to engage in practices beyond their current expertise.  Recently, funders such as the Spencer Foundation have begun to offer grants to meet this need for additional training.  We recommend that the University develop a process that would allow faculty to identify, apply for, and win grants of this type.  This would also allow us to address a trend of faculty leaving academia for industry, where they currently have greater opportunity to work in teams and make a difference in the larger community.</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Galindo then introduced draft recommendation #5.  She said: The William T. Grant Foundation allows an individual to go work in a school system for a year to gain new knowledge in their field.</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sked: Are faculty eligibl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Galindo responded: Yes, both for the William T. Grant Foundation and the Spencer Foundation.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We should also look at the American Council of Learned Societies for relevant support for both Recommendations #4 and #5.</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Daniel-Onuta said: Heinz College has 11 centers, which they claim are organized around an interdisciplinary focus.  She distributed a document with this information.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INVENTOR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introduced a discussion of the Inventory.  She said: The bad news is that our summer survey of Department Chairs and Directors on interdisciplinary activities across campus has not worked out as originally planned.  The majority of leaders have not yet responded to the inventory request.  Therefore, we will need to abandon this plan.  If departments have not responded by now, they will not respond in November and December.  We will have the input that has been captured by the inventory to use as examples to support our recommendations.  However, we will not have a comprehensive list of interdisciplinary courses or a map of interdisciplinary activities across campus.  Perhaps the inventory request was too daunting.  If we do this again, we know now that we will not use Qualtrix to capture the data.</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EF UPDATES FROM OTHER WORK GROUP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Daniel-Onuta then provided an update on the Research work group.  She said: We have looked at what has been done at other universities and what possibilities and opportunities exist for centers, faculty training, and incentives for interdisciplinary research.  Several universities are awarding seed grants for interdisciplinary research.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asked: We are doing this, right?  I believe we have seed grants between USM universities but not within the university.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responded that yes, we currently have seed grants only between UB and UMBC, but not between departments within UMBC.</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asked: Should we be developing internally-supported seed grants to fund these inside collaboration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stated that this could lead to competing resourc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I’m talking about one-time money rather than our already tight state funding.</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agreed but said that this funding would need to be available for 3-5 years or longe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We cannot continually define interdisciplinarity as collaborative because there are individual faculty on campus who are interdisciplinary and also need suppor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stated that he was still struggling to understand the concept of the individual interdisciplinary scholar.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offered the example of her own scholarship in feminist science studie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Galindo agreed and said: Collaboration is not necessarily interdisciplinary.  It is more than looking through 2 or more lenses.  Maybe we should hold a university-wide workshop on interdisciplinarity to help us better understand this concep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agreed and said: We need to address two important questions: 1) Is collaboration always interdisciplinary?  and 2) Is collaboration necessary for interdisciplinarit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teiner said: I would think collaboration would be necessary for interdisciplinarity.  This is where we diffe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re followed a long exchange about the interdisciplinary research by single investigators, citing examples of faculty in MCS, GWST, and American Studies who are involved in individual interdisciplinary scholarship.  We must correct the assumption that collaboration is necessary to achieve interdisciplinarity so that we don’t foreclose opportunities for individuals who also need this support for their interdisciplinary work.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Daniel-Onuta said: When I was looking for research models, what I found was for collaborator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said: That’s because what the sciences are doing is considered the thing, the standard.  And NSF defines interdisciplinarity as collaborative.  The argument is that we have complex world problems that may only be addressed through multiple perspectives.  When science and NSF made these decisions, the interdisciplinary humanities and social science fields had been operating as interdisciplinary for 30-40 years.  Regarding funding, we can tease out interdisciplinary, innovative, and collaborative.  However, when you privilege the collaborative and innovative link to interdisciplinarity, several things occur.  Excellence is retied to notions of disciplinarity.  Thus arises the assumption that interdisciplinarity cannot be as rigorous.  The same is true for innovativ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re was general agreement that this had been a useful conversation to better understand the variety of ways interdisciplinarity may be achieved.</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UPCOMING RESEARCH FORUM</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mentioned that his office would hold a research forum on social sciences and human health on November 21st.  He will send a note to the group so we may disseminate the details to colleague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EF UPDATES ON STRATEGIC PLANNING GROUP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provided a brief overview of the ongoing strategic planning process.  She said there are four strategic planning work groups: Community and Extended Engagement (co-Chaired by Drs. Mavis Sanders and Greg Simmons), Research and Creative Activities (co-Chaired by task force member Dr. John Schumacher), Student Experience (co-Chaired by task force member Dr. Devin Hagerty), and Innovative Pedagogy and Teaching (co-Chaired by task force Chair Dr. Carole McCann).  She described the recent retreat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pPr>
      <w:r>
        <w:rPr>
          <w:rFonts w:eastAsia="ヒラギノ角ゴ Pro W3" w:cs="Times New Roman" w:ascii="Times New Roman" w:hAnsi="Times New Roman"/>
          <w:sz w:val="24"/>
        </w:rPr>
        <w:t xml:space="preserve">Dr. McCann then provided a brief update on the draft recommendations of the Innovative Pedagogy and Teaching work group.  For instance, they will recommend new nomenclature for describing classes, terms other than </w:t>
      </w:r>
      <w:r>
        <w:rPr>
          <w:rFonts w:eastAsia="ヒラギノ角ゴ Pro W3" w:cs="Times New Roman Italic" w:ascii="Times New Roman Italic" w:hAnsi="Times New Roman Italic"/>
          <w:sz w:val="24"/>
        </w:rPr>
        <w:t>lecture</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discussion</w:t>
      </w:r>
      <w:r>
        <w:rPr>
          <w:rFonts w:eastAsia="ヒラギノ角ゴ Pro W3" w:cs="Times New Roman" w:ascii="Times New Roman" w:hAnsi="Times New Roman"/>
          <w:sz w:val="24"/>
        </w:rPr>
        <w:t xml:space="preserve">, or </w:t>
      </w:r>
      <w:r>
        <w:rPr>
          <w:rFonts w:eastAsia="ヒラギノ角ゴ Pro W3" w:cs="Times New Roman Italic" w:ascii="Times New Roman Italic" w:hAnsi="Times New Roman Italic"/>
          <w:sz w:val="24"/>
        </w:rPr>
        <w:t>seminar</w:t>
      </w:r>
      <w:r>
        <w:rPr>
          <w:rFonts w:eastAsia="ヒラギノ角ゴ Pro W3" w:cs="Times New Roman" w:ascii="Times New Roman" w:hAnsi="Times New Roman"/>
          <w:sz w:val="24"/>
        </w:rPr>
        <w:t>.  For instance, nothing currently marks a class as active learning, team-based, or “flipped classroom.”  This will better allow students to understand the expectations for cours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EXT STEP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discussed that the C&amp;P and Research work groups should coordinate, since both are planning to contact Carnegie Mellon for information about their systems to support interdisciplinary teaching and research.</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IMELIN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then briefly reviewed our timelin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EETING SCHEDULE</w:t>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ovember Full Task Force Meeting</w:t>
      </w:r>
    </w:p>
    <w:p>
      <w:pPr>
        <w:pStyle w:val="BodyA"/>
        <w:rPr/>
      </w:pPr>
      <w:r>
        <w:rPr>
          <w:rFonts w:eastAsia="ヒラギノ角ゴ Pro W3" w:cs="Times New Roman" w:ascii="Times New Roman" w:hAnsi="Times New Roman"/>
          <w:sz w:val="24"/>
        </w:rPr>
        <w:t xml:space="preserve">Our next meeting will be on </w:t>
      </w:r>
      <w:r>
        <w:rPr>
          <w:rFonts w:eastAsia="ヒラギノ角ゴ Pro W3" w:cs="Times New Roman" w:ascii="Times New Roman" w:hAnsi="Times New Roman"/>
          <w:sz w:val="24"/>
          <w:u w:val="single"/>
        </w:rPr>
        <w:t>Tuesday, November 18th, 12pm - 2pm, in the Dresher Center Conference Room (PAHB 216)</w:t>
      </w:r>
      <w:r>
        <w:rPr>
          <w:rFonts w:eastAsia="ヒラギノ角ゴ Pro W3" w:cs="Times New Roman" w:ascii="Times New Roman" w:hAnsi="Times New Roman"/>
          <w:sz w:val="24"/>
        </w:rPr>
        <w:t>. At this meeting, the Research Work Group and the Curriculum &amp; Pedagogy Work Group will provide full reports on their findings and proposed recommendation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ecember Full Task Force Meetin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We will discuss draft recommendations.  We will also circulate our draft recommendations to the Deans and perhaps other campus leader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Late January Full Task Force Meetin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We will hold the final meeting on recommendations and final editing of the repor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ebruary</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Submission of our repor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