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US"/>
        </w:rPr>
        <w:t>Provost’s Task Force on Interdisciplinary Activities</w:t>
      </w:r>
    </w:p>
    <w:p>
      <w:pPr>
        <w:pStyle w:val="Normal"/>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US"/>
        </w:rPr>
        <w:t>Full Task Force Meeting</w:t>
      </w:r>
    </w:p>
    <w:p>
      <w:pPr>
        <w:pStyle w:val="Normal"/>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US"/>
        </w:rPr>
        <w:t>Tuesday, November 18th</w:t>
      </w:r>
    </w:p>
    <w:p>
      <w:pPr>
        <w:pStyle w:val="Normal"/>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US"/>
        </w:rPr>
        <w:t>12:00pm - 2:00pm</w:t>
      </w:r>
    </w:p>
    <w:p>
      <w:pPr>
        <w:pStyle w:val="Normal"/>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US"/>
        </w:rPr>
        <w:t>Dresher Center Conference Room (PAHB 216)</w:t>
        <w:tab/>
      </w:r>
    </w:p>
    <w:p>
      <w:pPr>
        <w:pStyle w:val="Normal"/>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US"/>
        </w:rPr>
      </w:r>
    </w:p>
    <w:p>
      <w:pPr>
        <w:pStyle w:val="Normal"/>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US"/>
        </w:rPr>
        <w:t>Meeting Summary</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pPr>
      <w:r>
        <w:rPr>
          <w:rFonts w:eastAsia="ヒラギノ角ゴ Pro W3" w:cs="Times New Roman" w:ascii="Times New Roman" w:hAnsi="Times New Roman"/>
          <w:sz w:val="24"/>
          <w:u w:val="single"/>
        </w:rPr>
        <w:t>In attendance</w:t>
      </w:r>
      <w:r>
        <w:rPr>
          <w:rFonts w:eastAsia="ヒラギノ角ゴ Pro W3" w:cs="Times New Roman" w:ascii="Times New Roman" w:hAnsi="Times New Roman"/>
          <w:sz w:val="24"/>
        </w:rPr>
        <w:t>: John Schumacher, Jason Loviglio, Steve Freeland, Devin Hagerty, Tony Moreira, Marie-Christine Daniel-Onuta, Theodosia Gougousi, Claudia Galindo, Matthias Gobbert, Diane Lee, Andy Miller, Carole McCann, and Rachel Carter.</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The purpose of this meeting was to review and discuss draft recommendations from the Curriculum &amp; Pedagogy and Research work group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Curriculum &amp; Pedagogy Work Group, Draft Recommendations</w:t>
      </w:r>
    </w:p>
    <w:p>
      <w:pPr>
        <w:pStyle w:val="BodyA"/>
        <w:rPr>
          <w:rFonts w:ascii="Times New Roman" w:hAnsi="Times New Roman" w:eastAsia="ヒラギノ角ゴ Pro W3" w:cs="Times New Roman"/>
          <w:sz w:val="24"/>
          <w:u w:val="single"/>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Marketing</w:t>
      </w:r>
      <w:r>
        <w:rPr>
          <w:rFonts w:eastAsia="ヒラギノ角ゴ Pro W3" w:cs="Times New Roman" w:ascii="Times New Roman" w:hAnsi="Times New Roman"/>
          <w:sz w:val="24"/>
        </w:rPr>
        <w:t>:</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Hagerty began with an overview of the marketing investigation and how it informs the recommendations.  He said: Some universities better enable people to locate interdisciplinary programs through their Web site.  We’ve found that the small font list on the Provost’s Web site is not user-friendly.  We need to do a better job of developing our marketing voice so we can get the word out, tell people who we are and what we do well.  We don’t currently depict this more broadly on our Web site.  Through our investigation, I have seen examples of universities that do this much better.</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The Provost’s list is an internal list that has been placed on an external Web site.  We need to think about the off-campus user’s needs when developing our depictions for the Web site.  Highlighting programs through our “unique offerings” header helps people find these programs.  This has been a successful strategy.  This is the only location that allows outside users to click and go directly to a program’s Web page.  There is currently no way to get directly to departments.  Also, most minors aren’t listed separately in the list of academic programs; some are, but it’s idiosyncratic as to which are listed.  Additionally, the catalog is designed as a paper document, and it has simply been PDFed for the Web site.  We need to encourage a redesign of these items, within a more coordinated effort that takes into account the needs of users.</w:t>
      </w:r>
      <w:r>
        <w:rPr>
          <w:rStyle w:val="FootnoteReference"/>
          <w:rStyle w:val="FootnoteAnchor"/>
          <w:rFonts w:eastAsia="ヒラギノ角ゴ Pro W3" w:cs="Times New Roman" w:ascii="Times New Roman" w:hAnsi="Times New Roman"/>
          <w:sz w:val="24"/>
        </w:rPr>
        <w:footnoteReference w:id="2"/>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iller added: The University’s records are also in need of attention.  I recently looked up the record of a student who has graduated and received two degrees.  I couldn’t see that this student had a degree from our department until I went to their actual transcript.</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asked: Do you have a list of the interdisciplinary programs, to get a sense of the programs that should be included?</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Yes, Rachel and I did this.  The majority are in CAHSS, and we’re talking with Dean Casper about how this could be better coordinated.  We don’t designate courses as interdisciplinary in any way.  This has been highlighted in my strategic planning group.  Therefore, students don’t get detail on the kind of classes they are signing up for, what they can expect in the way of pedagogy.  This will likely be a recommendation from our strategic planning group, so we may better mark and categorize courses through improved precision in our nomenclature.</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The work group then moved to a discussion of advising.</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A"/>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Advising</w:t>
      </w:r>
      <w:r>
        <w:rPr>
          <w:rFonts w:eastAsia="ヒラギノ角ゴ Pro W3" w:cs="Times New Roman" w:ascii="Times New Roman" w:hAnsi="Times New Roman"/>
          <w:sz w:val="24"/>
        </w:rPr>
        <w:t>:</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iller said: Steve Freeland and I talked with Ken Barron to see if the Advising Center or other intake organizations talk about interdisciplinary opportunities.  Ken is a big proponent of sharing this more broadly.  From his perspective, the real barrier is parents.  The Advising Center would like to support our efforts to better share these opportunities with student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responded: Is orientation the time to say: Do another major; as opposed to think about these course opportunities?  Advising could do more over the course of a student’s career.  </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iller replied: Students change their plans all the time after arriving on campus, but what is the best time to get this information to student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As soon as they declare a major, they are advised within departments by faculty who aren’t that well-versed in interdisciplinary options across campus.  I’ve heard from a colleague who does summer advising that students are overwhelmed at this intake moment, so this may not be the best time to share this information.</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Loviglio said: I attend Welcome Week each summer.  Scott Casper came and talked last summer and said, “These are the three things you need to know about our College...,” and one of these was interdisciplinarity.  So, we need to change the internal language about how we share this information.  We want to create a culture where we understand and can share in useful ways the opportunities that are available.  And Scott also gave examples of the projects being done in the departments and programs, which was helpful in allowing students to concretely understand these opportunities.  This is an example of how we can improve our literacy about interdisciplinarity.</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iller replied: Also, the promotional video from CAHSS highlights interdisciplinarity.</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said: Perhaps we can put together a document for faculty to aid them in highlighting these opportunities.</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The work group then moved to a discussion of curriculum development.</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Curriculum Development</w:t>
      </w:r>
      <w:r>
        <w:rPr>
          <w:rFonts w:eastAsia="ヒラギノ角ゴ Pro W3" w:cs="Times New Roman" w:ascii="Times New Roman" w:hAnsi="Times New Roman"/>
          <w:sz w:val="24"/>
        </w:rPr>
        <w:t>:</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outlined the background on the curricular development recommendations: Curriculum development, the way we identify new programmatic opportunities, is an issue.  There is already a new program committee, and any Dean or group of faculty members must go through this committee to develop a proposal to begin a new program for anything that’s above a minor.  INDS has, in the past, situated itself as a place that incubates new programs and a location to access clusters of interest.  Therefore, we need a process whereby this sort of information can be reported to the new program committee, and where Deans also report to this committee annually about faculty trends and interests, to allow them access to emerging opportunities.  This could also be a repacking of things that already exist on campus but in a new way that builds on these opportunities.  I think Global Studies is an example of how we put together something new based on what we already had.  Developing an annual reporting process, a regular conversation, would feed into curriculum planning, faculty hiring, and more.</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Freeland responded: The language you used there is closer to something I would support.  However, I’m not certain that INDS is that different.  I’m not sure INDS is the best place to measure student interest.  Students aren’t really designing their own program to the extent this suggest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replied: In INDS, the range of courses that students put together and how they are put together is done on a case-by-case basis.  The point is not to single out INDS but rather to recognize its singular position between the Colleges as the only place that demonstrates what students are asking for that we don’t already have.  </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Freeland responded: If we’re focusing on choice of course work, I’m not sure that we are unique.  How much do we care about overlap?</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Loviglio replied: INDS rightly markets itself as an incubator.  American Studies does as well, but it has a way to report out to the Department and the College.  This is being suggested as an opportunity to improve the flow of information.  The unique position of INDS is that of being between the Colleges.  This recommendation recognizes that position.</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B"/>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 xml:space="preserve">Dr. Freeland responded: I welcome this, I love this idea, but I think the emphasis in the text is different around course work.  It suggests that we alone would be incubators of different programs.  I think many places are trying to incubate, and I have tried to downplay this in our role. </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Lee responded: We need greater precision and clarity for those reading this recommendation who were not in on our conversations.  </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plied: Faculty hiring is departmentally-based, and there is no broader view of the wider university needs for curriculum and pedagogy.  Therefore, we have excellent places to do interdisciplinary work in First Year seminars and through the Honors College, but our faculty resources are lacking.  The Chairs recently said: “We have no headroom” to respond to and participate in these opportunities.  Therefore, we are making a recommendation that the faculty hiring plan look at this to strengthen this proces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iller responded: We have cluster hiring.</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plied: But it is currently focused on research interests only.</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Gougousi responded: There is nothing wrong with that.</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oreira replied: The New Program Concept Group is the accurate name for this committee.</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Digital Measures is working to increase the kinds of information we gather about teaching and curriculum.  We need to better mark these items.  If we can improve this nuance through Digital Measures for faculty reporting, it would make it easier for faculty members to locate collaborators.  And we have not yet addressed the question from graduate students who say they need this information, too.</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Hagerty asked: How many faculty members actually complete their annual report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You cannot get merit if you don’t.</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Hagerty replied: In a recent meeting, a senior person on campus said only 50% of faculty complete their FAR.</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In our College, the Dean’s Office will not sign off on a merit recommendation until the FAR has been completed.</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Hagerty said: If there’s a low compliance rate, we need to think about whether or not we’re capturing the information we need.</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plied: If Digital Measures has the potential to be the CV generator and the faculty profile generator, it would offer this benefit to faculty, which may increase compliance.  Right now, the FAR does not do anything for the faculty.</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Loviglio asked Dr. Hagerty: Was this a STEM person? </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Hagerty replied: Ye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Loviglio responded: This may be a tale of two cultures.  It’s more common to do FAR in our College because there are incentives to do so.</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We then moved to a discussion of the research work group’s draft recommendation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Research Work Group, Draft Recommendations</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Onuta began the discussion saying: First, we want to be clear about what we mean by “research,” so we have include scholarship and creative achievements.  We have broken down our recommendations into three categories: communication, centers, and training.</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Communication</w:t>
      </w:r>
      <w:r>
        <w:rPr>
          <w:rFonts w:eastAsia="ヒラギノ角ゴ Pro W3" w:cs="Times New Roman" w:ascii="Times New Roman" w:hAnsi="Times New Roman"/>
          <w:sz w:val="24"/>
        </w:rPr>
        <w:t>:</w:t>
      </w:r>
    </w:p>
    <w:p>
      <w:pPr>
        <w:pStyle w:val="BodyA"/>
        <w:rPr/>
      </w:pPr>
      <w:r>
        <w:rPr>
          <w:rFonts w:eastAsia="ヒラギノ角ゴ Pro W3" w:cs="Times New Roman" w:ascii="Times New Roman" w:hAnsi="Times New Roman"/>
          <w:sz w:val="24"/>
        </w:rPr>
        <w:t xml:space="preserve">Dr. Onuta said: Like the recommendation from the Curriculum &amp; Pedagogy work group, in our first recommendation, we suggest creating a database to locate collaborators, especially for junior faculty.  Someone could be famous for working on something, but they may also be doing something else that is less-widely known but also needs to be shared.  There is a new online tool called </w:t>
      </w:r>
      <w:r>
        <w:rPr>
          <w:rFonts w:eastAsia="ヒラギノ角ゴ Pro W3" w:cs="Times New Roman Italic" w:ascii="Times New Roman Italic" w:hAnsi="Times New Roman Italic"/>
          <w:sz w:val="24"/>
        </w:rPr>
        <w:t>In Source</w:t>
      </w:r>
      <w:r>
        <w:rPr>
          <w:rFonts w:eastAsia="ヒラギノ角ゴ Pro W3" w:cs="Times New Roman" w:ascii="Times New Roman" w:hAnsi="Times New Roman"/>
          <w:sz w:val="24"/>
        </w:rPr>
        <w:t xml:space="preserve"> that’s been put together by students as a way for them to connect; this is mostly designed by and for undergraduate students.  </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plied: We could consider a recommendation to expand this to graduate student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Onuta said: For the next recommendation (#2), this has started to go on between departments and in meetings between departments and other USM Colleges (like UB and UMCP).  We are not sure we need to keep this as a recommendation, but perhaps we can keep it to show that we support this new activity.</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plied: We could keep it so we may consider how we can better coordinate and share this information and archive it.  We want to further institutionalize this process.  Because assessment is so important, for Middle States and for others, we could use this coordination to argue for what we are doing and what difference it has made.</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Lee responded: Once we have these inventories, we need to talk about how we may use the information to support faculty and departments.  I think we should add a statement about this in the Curriculum &amp; Pedagogy work group recommendation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iller replied: Just in terms of tracking the information that goes on, we don’t have a way to share it.  The Baltimore Eco-Studies group does exciting work, but we don’t have an explicit place to share it.</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asked: Should we be suggesting something like the humanities or social science forum, an interdisciplinary forum to highlight these interest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iller replied: I’m talking about something simpler, just a clearinghouse to gather what’s going on.  It’s a matter of developing a process for communicating this information.</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agreed: Yes, this is about making connection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plied: We could have some support from a forum that would allow programs to share what they are doing with faculty across campu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iller responded: But, I don’t want to add more meeting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replied: When you go to funders, having a record of excellence would add support for new proposal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Yes, we could have a variety of opportunities (retreats, other forms of communication) that will mark thi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Onuta said: Our 3rd recommendation is about encouraging and supporting more joint programs to improve relations between the university and government, and the university and industry.</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plied: This ties back again to the on-going projects with external organizations that we don’t currently highlight.  The reason we keep going back to Digital Measures as a potential solution is that it provides the potential to be a 1-point data entry location where we input information that can then be pulled out in different ways, depending on our need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Gougousi responded: Most centers on campus are closed communities with no route of communication to talk with and benefit from what other centers are doing.  The University needs to offer funds to support interdisciplinary research, and research in general.  The only (collaborative) program on campus that gets support now is the DRIF awards, and these awards are very small; you can’t even support a graduate assistant for 6 months through these award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Gougousi then said: Recommendation #4 demonstrates that we need to make a concentrated effort to provide support through funds that include equipment and incidentals.  We’ve lost a lot of faculty in recent searches because we do not have this infrastructure.</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replied: We also need to encourage centers to continue their outreach, support centers to reach out to external organization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responded: This need ties again back into recommendations #2 &amp; 3, to support the community connections that are currently lacking.  As soon as we began this task force, I heard from people that there was no representation on it from the centers.  So, we need to focus on building these bridges.  </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then said: Workload procedures should be included in these recommendations.  Right now, everyone wants us to do more of everything.  We need a recommendation for how workload gets evaluated regarding interdisciplinary and collaborative activities, which take more time than expected.</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Lee agreed and said further: As does mentoring students.  We should include this in our recommendations, as well.  Should we include undergrads as well, since some faculty have undergraduate TAs?  Could we expand this recommendation to include this?  This could start to infuse this culture even more.</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agreed and said: I think this is important.  We need to have some statement about how much students can work, how much they can volunteer, so as not to undercut their classroom performance.  Students come here to graduate, not to fill our need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Gougousi said: This is more about advising and enforcing.</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Lee responded: Faculty get credit for mentoring Ph.D. students.  But, how many faculty mentor undergrads but don’t receive credit for it?</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Gougousi replied: You sign them up for 450.  You have to advise 25 undergrads for it to count as one course.</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We need to look at the workload policy to see the resources needed to support innovative programs.  We need to look at how credit is allocated for mentoring students in their research activitie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Lee replied: Yes, that’s where my head was.  I just want faculty to get credit for working with undergrads, and we also want more undergrads to have research opportunitie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responded: We want to be sensitive to paying attention to the different demands placed on students, particularly graduate students, for those in interdisciplinary program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plied: Yes, they have the problem of serving two master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Gougousi said: In our next recommendation (#5), we are concerned with people not being aware of what’s available.  We need a centralized place, maybe on Karl’s Web site, for equipment availability.</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plied: We also need to consider other kinds of research tasks, such as focus group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responded: Yes, that’s what’s meant by services: consulting, surveys, and focus group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iller replied: We’re talking about infrastructure that will be in the new interdisciplinary sciences building.</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Freeland responded: Yes, it could be a hub to build this needed infrastructure.</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Gougousi replied: Assuming this building will happen.</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Gougousi then said: With recommendation #6, we are addressing the facilities needed for the care, management, and supervision of equipment.</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iller replied: No one wants to share equipment if they are still responsible for maintaining it but others may use it.</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Gougousi responded: That’s what user fees are used for in some institutions.  The University needs to build in this structure.</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replied: Perhaps we could combine recommendations #5 and #6.  And, in terms of style, we could have one main bullet point with greater detail below.</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said: I found recommendation #7 to be a bit vague.</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Gougousi replied: It is related to the cluster hires we talked about before.  It is like having a wide creek, you have to build the stones so people may cross, and you need to place these stones strategically to percolate and catalyze these activitie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But there’s nothing in here that tells us how we could go about thi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said: So, cluster hires are by nature interdisciplinary.</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Not necessarily.  I would like to see interdisciplinary cluster hires highlighted in this recommendation.</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replied: Yes, we can discuss this further in our work group.</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Gougousi responded: The statement needs to be stronger if we’re going to become a research university, which we are not really currently.  We need to support these resources to build our research capacity.  For instance, OSP is well-meaning but not always well-trained.</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replied: People have said they have real problems when attempting to work between College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Yes, so we should be very specific about this in our language.  In our last meeting, Karl addressed his concern that we lack a mechanism for co-PIs.  When you have multiple PIs who report to different Deans, you cannot set up two streams of routing for approvals.  People Soft does have the capacity to list co-PIs, but we are not currently utilizing this.  In the summary of our last meeting that you received this morning, Karl highlighted this need.</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iller replied: We route all of our programs through CUERE.  Through them, maybe there is a problem with allocating funds, but there is no problem with the routing.</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responded: This is a reporting issue that needs to be addressed.  This is an ongoing issue.</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plied: Partly this is because People Soft only records one PI for finance, so the reporting of grant activity hides collaboration.</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Training</w:t>
      </w:r>
      <w:r>
        <w:rPr>
          <w:rFonts w:eastAsia="ヒラギノ角ゴ Pro W3" w:cs="Times New Roman" w:ascii="Times New Roman" w:hAnsi="Times New Roman"/>
          <w:sz w:val="24"/>
        </w:rPr>
        <w:t>:</w:t>
      </w:r>
    </w:p>
    <w:p>
      <w:pPr>
        <w:pStyle w:val="BodyA"/>
        <w:rPr/>
      </w:pPr>
      <w:r>
        <w:rPr>
          <w:rFonts w:eastAsia="ヒラギノ角ゴ Pro W3" w:cs="Times New Roman" w:ascii="Times New Roman" w:hAnsi="Times New Roman"/>
          <w:sz w:val="24"/>
        </w:rPr>
        <w:t xml:space="preserve">Dr. Schumacher said: If we’re encouraging people to do interdisciplinary work, we aren’t training them to do this.  Recommendations #9 and #10 under </w:t>
      </w:r>
      <w:r>
        <w:rPr>
          <w:rFonts w:eastAsia="ヒラギノ角ゴ Pro W3" w:cs="Times New Roman Italic" w:ascii="Times New Roman Italic" w:hAnsi="Times New Roman Italic"/>
          <w:sz w:val="24"/>
        </w:rPr>
        <w:t>Training</w:t>
      </w:r>
      <w:r>
        <w:rPr>
          <w:rFonts w:eastAsia="ヒラギノ角ゴ Pro W3" w:cs="Times New Roman" w:ascii="Times New Roman" w:hAnsi="Times New Roman"/>
          <w:sz w:val="24"/>
        </w:rPr>
        <w:t xml:space="preserve"> are to provide a formal mechanism for team-building and training to build capacity.  </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said: #11 is something that overlaps with the Faculty Recognition &amp; Reward work group: arguing for internally-supported grants so faculty may learn another discipline.  </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Freeland asked: Could #11 perhaps be a bridge between research and teaching?  Perhaps co-teaching an interdisciplinary course would build this capacity, particularly using graduate seminar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I was reading #11 as it is in Faculty Recognition &amp; Reward recommendation-- to support faculty to go somewhere and learn a new discipline.</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Freeland replied: I’m offering this as another opportunity, like the journal club, where faculty and students explore something together.  This provides a low stress, low cost space to learn something new.</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I do think that graduate co-teaching opportunities are a good thing to add here to allow faculty to achieve greater understanding.  This provides a route for in-depth communication.  To function as an interdisciplinary team, you need to communicate across languages.  So this is another touch point with the Curriculum &amp; Pedagogy work group.  We don’t currently support co-teaching.  Right now the University would say: go ahead and do this as an overload.  We don’t have a robust enough graduate division here to support these opportunities.  Currently, we don’t have anything in our Curriculum &amp; Pedagogy recommendations to support these issues for graduate students, so we need to write that and tag it back to this recommendation.</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replied: We may be able to reduce, condense, and sharpen our recommendation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sponded: A narrative that identifies the problem would be helpful, as John mentioned earlier.  Here’s the problem we’ve identified, then a narrative about how to offer solution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We then moved on to a discuss of a recent meeting with Digital Measure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Meeting to discuss Digital Measures</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said: Yesterday, Rachel and I had a meeting with Digital Measures (Dr. Michael Dillon, from Institutional Research and Support; and Arnold Foelster, who is in charge of Digital Measures), and we took the recommendations from each of the work groups that concern Digital Measures capacity.  Since each work group has a recommendation that includes Digital Measures as a potential solution, we wanted to take these recommendations to them to see if these things are possible.  We received a lot of support for making these changes.  At the moment, we are limited in what we can pull from the finance system into the grants and research sections because finance doesn’t have all of the needed information.  Michael and Arnold are very interested in having this information so that it will autofill.  </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For Faculty Recognition &amp; Reward, we’re going to break out the recommendation about affiliations, but the one about who’s employed should be based on institutional reporting rather than self-reporting.  What we have is a payroll system that tells your current job and salary but not much else; there is no history of your time at the university.  </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Michael and Arnold are also very much aware of what I’ve been calling our anemic internal information environment. </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Freeland replied: The new interdisciplinary sciences building might provide a route, a concrete place, to begin with gathering this information for a useful purpose.</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Next full task force meeting</w:t>
      </w:r>
    </w:p>
    <w:p>
      <w:pPr>
        <w:pStyle w:val="BodyA"/>
        <w:rPr/>
      </w:pPr>
      <w:r>
        <w:rPr>
          <w:rFonts w:eastAsia="ヒラギノ角ゴ Pro W3" w:cs="Times New Roman" w:ascii="Times New Roman" w:hAnsi="Times New Roman"/>
          <w:sz w:val="24"/>
        </w:rPr>
        <w:t xml:space="preserve">Our next meeting will be on </w:t>
      </w:r>
      <w:r>
        <w:rPr>
          <w:rFonts w:eastAsia="ヒラギノ角ゴ Pro W3" w:cs="Times New Roman Bold" w:ascii="Times New Roman Bold" w:hAnsi="Times New Roman Bold"/>
          <w:sz w:val="24"/>
        </w:rPr>
        <w:t>Thursday, December 11th, from 10 am - 12 noon in the Dresher Center Conference Room (PAHB 216)</w:t>
      </w:r>
      <w:r>
        <w:rPr>
          <w:rFonts w:eastAsia="ヒラギノ角ゴ Pro W3" w:cs="Times New Roman" w:ascii="Times New Roman" w:hAnsi="Times New Roman"/>
          <w:sz w:val="24"/>
        </w:rPr>
        <w:t>.  This meeting will be an opportunity for us to digest what we have talked about here today and to revise our recommendation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said: We will then review and discuss the second round of recommendations.  We will try to compile them in one document that highlights the touch points between the work group recommendations, along with a narrative about our process to show how we came to our recommendation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said: There has been talk of calling places, but I wanted to know if anyone has done this.  We have not in our work group.  We have had some discussions that after this task force some members will go forward as an implementation committee, and that committee should be charged with seeking out models to support our recommendation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Hagerty replied: And this would logically lead to the idea of visits.  (There was general assent from the group for his statement.)</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responded: Doing this now might be premature because we don’t yet know what questions to ask.  Could conference calls also fill in some of this need?</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Hagerty replied: If you want people to give you their time, you need some face-to-face time.</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said: We also need to identify who we should take with us, which non-task force members should be included in these visits.  Does this sound like something (an implementation committee) to include in our overarching recommendations?  Also, because our inventory didn’t work as we’d hoped, we’re not leaving this task force with an inventory of courses and activities.  This is another thing the implementation committee could be expected to do.</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asked: If we pause and consider, are we stretching enough with our recommendations?  Are they radical enough, challenging enough?</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replied: Yes, we should go back to our Charge to see if we are stretching enough.  Our recommendations may address the need to follow up on these things rather than offering solutions for the issues we have identified.  </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iller said: I am thinking about what kind of reception we would get.</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replied: We need to consider if we’ve accomplished what we set out to do.  Have we met our Charge?</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Schumacher responded: For instance, with the inventory, perhaps what we learned is that it’s not possible to do what we set out to do.  It’s a more complex process than we originally thought.</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BodyB"/>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footnotePr>
        <w:numFmt w:val="decimal"/>
      </w:footnotePr>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keepNext w:val="false"/>
        <w:keepLines w:val="false"/>
        <w:pageBreakBefore w:val="false"/>
        <w:widowControl/>
        <w:suppressAutoHyphens w:val="false"/>
        <w:bidi w:val="0"/>
        <w:spacing w:lineRule="auto" w:line="256" w:before="0" w:after="160"/>
        <w:ind w:left="0" w:right="0" w:hanging="0"/>
        <w:jc w:val="left"/>
        <w:rPr/>
      </w:pPr>
      <w:r>
        <w:rPr>
          <w:rStyle w:val="FootnoteCharacters"/>
        </w:rPr>
        <w:footnoteRef/>
      </w:r>
      <w:r>
        <w:rPr>
          <w:sz w:val="20"/>
        </w:rPr>
        <w:t xml:space="preserve"> </w:t>
      </w:r>
      <w:r>
        <w:rPr>
          <w:sz w:val="20"/>
        </w:rPr>
        <w:t>The 2014-2015 catalog format has been changed.  One can now click to get to minors on the Registrar’s catalog site.  However, there are other problems with this presentation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FootnoteReference">
    <w:name w:val="Footnote Reference"/>
    <w:qFormat/>
    <w:rPr>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