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SYSTEMS COUNCIL OF MAJOR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sta.umbc.edu/orgs/is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INING OUR LISTPRO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UR LIS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_CABINET     </w:t>
      </w:r>
      <w:r>
        <w:rPr>
          <w:rFonts w:cs="Arial" w:ascii="Arial" w:hAnsi="Arial"/>
          <w:sz w:val="20"/>
          <w:szCs w:val="20"/>
        </w:rPr>
        <w:t>- Email ISCOM Executive Board about planning upcoming ev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_NEWS</w:t>
        <w:tab/>
      </w:r>
      <w:r>
        <w:rPr>
          <w:rFonts w:cs="Arial" w:ascii="Arial" w:hAnsi="Arial"/>
          <w:sz w:val="20"/>
          <w:szCs w:val="20"/>
        </w:rPr>
        <w:t>- Updates on upcoming workshops, events, meetings, news, semina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ADVISOR</w:t>
        <w:tab/>
      </w:r>
      <w:r>
        <w:rPr>
          <w:rFonts w:cs="Arial" w:ascii="Arial" w:hAnsi="Arial"/>
          <w:sz w:val="20"/>
          <w:szCs w:val="20"/>
        </w:rPr>
        <w:t>- Receive emails about Information Systems Advising, Courses, et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JOBS</w:t>
        <w:tab/>
      </w:r>
      <w:r>
        <w:rPr>
          <w:rFonts w:cs="Arial" w:ascii="Arial" w:hAnsi="Arial"/>
          <w:sz w:val="20"/>
          <w:szCs w:val="20"/>
        </w:rPr>
        <w:t>- Receive emails about Job Opportunities, Internships, Scholarships, etc</w:t>
      </w:r>
    </w:p>
    <w:p>
      <w:pPr>
        <w:pStyle w:val="Normal"/>
        <w:ind w:left="21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rom the IS Department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HER HELPFUL LIS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UDENT-ANNOUNCE     </w:t>
      </w:r>
      <w:r>
        <w:rPr>
          <w:rFonts w:cs="Arial" w:ascii="Arial" w:hAnsi="Arial"/>
          <w:sz w:val="20"/>
          <w:szCs w:val="20"/>
        </w:rPr>
        <w:t xml:space="preserve">- Learn about the latest Job Opportunities, and Internships </w:t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from The Shriver Center and Career Services Cente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STRUCTIONS FOR SUBSCRIB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the web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Go to the Listproc Homepage (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lists.umbc.edu/lists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g-in using your UMBC username and passwo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ect “Index of Lists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d IS_NEW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ck the IS_NEWS lin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 to List Oper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ect “Subscribe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email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Compose an email to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listproc@umbc.edu</w:t>
        </w:r>
      </w:hyperlink>
      <w:r>
        <w:rPr>
          <w:rFonts w:cs="Arial" w:ascii="Arial" w:hAnsi="Arial"/>
          <w:b/>
          <w:sz w:val="20"/>
          <w:szCs w:val="20"/>
        </w:rPr>
        <w:t xml:space="preserve"> with a blank subject l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the body of the message put in this line: sub IS_NEWS and list your full na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 will receive an email confirming that you have been subscribed to the lis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If you wish to unsubscribe at any time, write an e-mail to 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listproc@umbc.edu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the body of the message, write unsub IS_NEWS and list your full na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f you have any questions or concerns, please email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is_cabinet@lists.umbc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.umbc.edu/orgs/is" TargetMode="External"/><Relationship Id="rId3" Type="http://schemas.openxmlformats.org/officeDocument/2006/relationships/hyperlink" Target="https://lists.umbc.edu/lists" TargetMode="External"/><Relationship Id="rId4" Type="http://schemas.openxmlformats.org/officeDocument/2006/relationships/hyperlink" Target="mailto:listproc@umbc.edu" TargetMode="External"/><Relationship Id="rId5" Type="http://schemas.openxmlformats.org/officeDocument/2006/relationships/hyperlink" Target="mailto:listproc@umbc.edu" TargetMode="External"/><Relationship Id="rId6" Type="http://schemas.openxmlformats.org/officeDocument/2006/relationships/hyperlink" Target="mailto:is_cabinet@lists.umb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57:00Z</dcterms:created>
  <dc:creator>psamuel1</dc:creator>
  <dc:description/>
  <cp:keywords/>
  <dc:language>en-US</dc:language>
  <cp:lastModifiedBy>Paul</cp:lastModifiedBy>
  <dcterms:modified xsi:type="dcterms:W3CDTF">2007-09-16T15:47:00Z</dcterms:modified>
  <cp:revision>7</cp:revision>
  <dc:subject/>
  <dc:title>INFORMATION SYSTEMS COUNCIL OF MAJORS</dc:title>
</cp:coreProperties>
</file>