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szCs w:val="24"/>
        </w:rPr>
      </w:pPr>
      <w:r>
        <w:rPr>
          <w:rFonts w:cs="Times New Roman" w:ascii="Times New Roman" w:hAnsi="Times New Roman"/>
          <w:szCs w:val="24"/>
        </w:rPr>
        <w:t>AMST 358</w:t>
      </w:r>
    </w:p>
    <w:p>
      <w:pPr>
        <w:pStyle w:val="Body"/>
        <w:rPr>
          <w:rFonts w:ascii="Times New Roman" w:hAnsi="Times New Roman" w:cs="Times New Roman"/>
          <w:szCs w:val="24"/>
        </w:rPr>
      </w:pPr>
      <w:r>
        <w:rPr>
          <w:rFonts w:cs="Times New Roman" w:ascii="Times New Roman" w:hAnsi="Times New Roman"/>
          <w:szCs w:val="24"/>
        </w:rPr>
        <w:t>Prof. Stefano</w:t>
      </w:r>
    </w:p>
    <w:p>
      <w:pPr>
        <w:pStyle w:val="Body"/>
        <w:rPr>
          <w:rFonts w:ascii="Times New Roman" w:hAnsi="Times New Roman" w:cs="Times New Roman"/>
          <w:szCs w:val="24"/>
        </w:rPr>
      </w:pPr>
      <w:r>
        <w:rPr>
          <w:rFonts w:cs="Times New Roman" w:ascii="Times New Roman" w:hAnsi="Times New Roman"/>
          <w:szCs w:val="24"/>
        </w:rPr>
        <w:t>Final Project</w:t>
      </w:r>
    </w:p>
    <w:p>
      <w:pPr>
        <w:pStyle w:val="Body"/>
        <w:rPr>
          <w:rFonts w:ascii="Times New Roman" w:hAnsi="Times New Roman" w:cs="Times New Roman"/>
          <w:szCs w:val="24"/>
        </w:rPr>
      </w:pPr>
      <w:r>
        <w:rPr>
          <w:rFonts w:cs="Times New Roman" w:ascii="Times New Roman" w:hAnsi="Times New Roman"/>
          <w:szCs w:val="24"/>
        </w:rPr>
      </w:r>
    </w:p>
    <w:p>
      <w:pPr>
        <w:pStyle w:val="Body"/>
        <w:jc w:val="center"/>
        <w:rPr>
          <w:rFonts w:ascii="Times New Roman" w:hAnsi="Times New Roman" w:cs="Times New Roman"/>
          <w:b/>
          <w:b/>
          <w:szCs w:val="24"/>
          <w:u w:val="single"/>
        </w:rPr>
      </w:pPr>
      <w:r>
        <w:rPr>
          <w:rFonts w:cs="Times New Roman" w:ascii="Times New Roman" w:hAnsi="Times New Roman"/>
          <w:b/>
          <w:szCs w:val="24"/>
          <w:u w:val="single"/>
        </w:rPr>
        <w:t>Transcription of Randy Duncan Interview</w:t>
      </w:r>
    </w:p>
    <w:p>
      <w:pPr>
        <w:pStyle w:val="Body"/>
        <w:jc w:val="center"/>
        <w:rPr>
          <w:rFonts w:ascii="Times New Roman" w:hAnsi="Times New Roman" w:cs="Times New Roman"/>
          <w:b/>
          <w:b/>
          <w:szCs w:val="24"/>
          <w:u w:val="single"/>
        </w:rPr>
      </w:pPr>
      <w:r>
        <w:rPr>
          <w:rFonts w:cs="Times New Roman" w:ascii="Times New Roman" w:hAnsi="Times New Roman"/>
          <w:b/>
          <w:szCs w:val="24"/>
          <w:u w:val="single"/>
        </w:rPr>
      </w:r>
    </w:p>
    <w:p>
      <w:pPr>
        <w:pStyle w:val="Body"/>
        <w:rPr/>
      </w:pPr>
      <w:r>
        <w:rPr>
          <w:rFonts w:cs="Times New Roman" w:ascii="Times New Roman" w:hAnsi="Times New Roman"/>
          <w:b/>
          <w:szCs w:val="24"/>
        </w:rPr>
        <w:t>Randy:</w:t>
      </w:r>
      <w:r>
        <w:rPr>
          <w:rFonts w:cs="Times New Roman" w:ascii="Times New Roman" w:hAnsi="Times New Roman"/>
          <w:szCs w:val="24"/>
        </w:rPr>
        <w:t xml:space="preserve"> My name is Randy Duncan, and I’m a long time sparrows point steel worker. I started at sparrows point in august of 1957, and I worked there as a full-time employee until February of 1988 and I retired. And by november of 88’ I had gone back to work as a part-time employee. And my job at that time was being a tour guide. And I worked from november of 88 until June the 21st 2012 as a tour guide. June the 21st 2012 was the last day that I worked at sparrows point. Now i’ll try to fill in some stuff in between from when I started and when I finished. I came from southwestern virginia, and when we came to maryland in 51 I finished high school up here at bel air high. and we really had no idea what we were gonna do with our lives, and we went to the employment agency at bel air. A friend and i. they said go down to bethlehem steel they’re hiring. Now we had never heard of bethlehem steel, didn’t know where it was or how to get there. But we found our way down, and the first thing they did was give us an aptitude test.</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noisy interruption causes interview to pause for 10sec]</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 xml:space="preserve">Well the first thing they did was give us an aptitude test, and I was mechanical inclined. And that was no surprise because i must have been born a gear head. So I ended up an apprentice in number 2 machine shop. And it was a 6000 hr program to teach you how to be a machinist. My friend ended up in the coke ovens and he lasted about 2 weeks, he and I both were in the maryland air guard. And he left sparrows point, he got a job as a civilian with the air national guard. I was in the guard from 57 until 64’, but i was just an air guardsman and went to the drills and all that stuff associated.... that’s what you had to do back at that time to fulfill your military obligation. And that law concerning that was only in effect for a short period during that time we were in, so we didn’t have to serve any active duty. We went to summer camp and that was it, 64 i got out. But all the time I was working at bethlehem steel. To give you an idea... let’s see... My wife worked at bethlehem steel, I worked bethlehem steel, my sister-in-law, my brother-in-law, and my father-in-law all worked at bethlehem steel. The town of sparrows point was still there and very active when I started there in 57’. The town was actually not torn down completely until the end of the 60s. So it was slowly going down because they were getting ready to build the letter L blast furnace, that was the last blast furnace built down there. And they started construction on that in 70, and it was until 1978 before they had finished construction and actually started to produce Iron. I don’t know if you’re really familiar with the steel making process or not, but the way it worked at sparrows point you first made iron in a blast furnace. And that iron was then transported as a liquid at about 3000 degrees to the basic oxygen furnace, and there in batches 300 tons at a time in about 45min it was converted into steel. Using oxygen as the heat source, and scrap to add the metallurgical qualities. And we’re talking about low carbon steel scrap added to iron. Iron by itself is very hard and brittle, steel is strong and flexible depending on how you work it. There were also 10 blast furnaces standing, and they just finished building the last of the old-style furnaces the year I got there, 1957. All the furnaces were alphabetized A B C D E F G H J K L, there was no letter I because it could be confused with the number 1. Things in the plant operating units were numbers 1 2 3 4 5, so if things were lettered west to east, things were numbered from south to north. And you could very easily identify where something was in the plant, they say line number 2, line number 1, A furnace. So the last furnace built in 57 was K furnace, there were also 4 open hearth furnaces working. They didn’t have a oxygen furnace yet, and they were finishing building number 4 open hearth at the time also. So my brother in law was a foreman in i think number 3 open hearth. my father-in-law operated what they called a stripper crane in one of the open hearths, and my sister-in-law was in management, my wife worked for information services, of course i hired on as apprentice machinist. Now, the apprenticeship program was 6000 hours, I had about 4000 hours into it, and I and about 200 other apprentice boys, there were about 300 altogether. About 1000 people working in number 2 machine shop at that time, and I and about 200 apprentice boys got laid off the day after christmas 1960. And I was off for approximately 10 months, and Ironically I had met my wife before i was laid off, and we were married September, a month before I went back to work. I got called back to a different position than the machine shop,  so I never finished the apprenticeship, and as fate would have it, the department i went back into was a little supply house out in the rod wire mill, out on the northwest side of the plant. And the way it was set up, the purchasing department was in charge of stores and supplies, and also the transportation department. My sister-in-law after I got married of course, she worked for the stores department and there was a larger supply on the primary side of the plant. And that was called steel side supply, I worked in wire mill supply, there was also a tin mill supply. They served different areas of the plant. And, I was in wire mill supply as a counterman, I was an hourly person, union. And i think we worked in there about 2 years, and they started to centralize the supplies. And so they were closing down the small supplies down in the plant and they were moving to a location out on north point boulevard that used to belong to Ream manufacturing company. And they bought the building, and we moved into that building away from where I used to work. And a lot of the other people that worked in the other supplies went down, this was a huge building. And the idea was to have a better control over the supplies, materials, and equipment. And we’re talking about millions of dollars worth of stuff here, it’s not just what would fit in this room. It was a huge warehouse, you can go down there and see it today. It’s a big white blue warehouse across from Mickey’s liquor store where everyone stopped on the way out from work everyday, except me. The fellow I had worked with in wire mill supply, he was also the reclamation supervision for the plant. And he liked me, and I was working just as an hourly person, just as a counterman. When they moved to the central supply, they called it central warehouse. He was getting ready to retire in around 64, I guess it was around 61 or so he convinced them to let me come and work with him and learn his job. And I ended up with his job after he retired, and that’s what I worked as the reclamation supervisor for the plant for the rest of the time I was there until 88. And what that consisted of was selling used machinery and equipment. So, as things shut down they would call me, we would go out and make a list, get all the blue prints. We also worked in conjunction with the home office in Bethlehem, PA. And you have to understand back at that time, corporate controlled EVERYTHING. Even though you had  Sparrows point plant, and you had a general manager, all the big stuff went through corporate. Corporate purchasing bought all the raw materials, like the iron ore and things like that. Mainly because they’re buying more volume for all the plants so they get a better deal. And, um... where was I? </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interruption]</w:t>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b/>
          <w:szCs w:val="24"/>
        </w:rPr>
        <w:t>Randy:</w:t>
      </w:r>
      <w:r>
        <w:rPr>
          <w:rFonts w:cs="Times New Roman" w:ascii="Times New Roman" w:hAnsi="Times New Roman"/>
          <w:szCs w:val="24"/>
        </w:rPr>
        <w:t xml:space="preserve"> So, at any rate... during that period from around 64 through 88 we sold used machinery and equipment. They would shut down certain machinery, they would get out of certain segments of the business, and at that point....</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Phone Call]</w:t>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b/>
          <w:szCs w:val="24"/>
        </w:rPr>
        <w:t xml:space="preserve">Randy: </w:t>
      </w:r>
      <w:r>
        <w:rPr>
          <w:rFonts w:cs="Times New Roman" w:ascii="Times New Roman" w:hAnsi="Times New Roman"/>
          <w:szCs w:val="24"/>
        </w:rPr>
        <w:t xml:space="preserve">Too late now, he can watch the video... It’s ok, I have all day.... I’m retired! </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more interruption]</w:t>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b/>
          <w:szCs w:val="24"/>
        </w:rPr>
        <w:t>Professor Stefano:</w:t>
      </w:r>
      <w:r>
        <w:rPr>
          <w:rFonts w:cs="Times New Roman" w:ascii="Times New Roman" w:hAnsi="Times New Roman"/>
          <w:szCs w:val="24"/>
        </w:rPr>
        <w:t xml:space="preserve"> Ok, so we’re just gonna have Randy pick up from where he left off. Do you remember? I remember!</w:t>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b/>
          <w:szCs w:val="24"/>
        </w:rPr>
        <w:t xml:space="preserve">Randy: </w:t>
      </w:r>
      <w:r>
        <w:rPr>
          <w:rFonts w:cs="Times New Roman" w:ascii="Times New Roman" w:hAnsi="Times New Roman"/>
          <w:szCs w:val="24"/>
        </w:rPr>
        <w:t>[laughs] Where were we?</w:t>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b/>
          <w:szCs w:val="24"/>
        </w:rPr>
        <w:t xml:space="preserve">Professor: </w:t>
      </w:r>
      <w:r>
        <w:rPr>
          <w:rFonts w:cs="Times New Roman" w:ascii="Times New Roman" w:hAnsi="Times New Roman"/>
          <w:szCs w:val="24"/>
        </w:rPr>
        <w:t>The big white and blue building across from Mickey’s Bar, reclamation, corporate controls all the supplies....</w:t>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b/>
          <w:szCs w:val="24"/>
        </w:rPr>
        <w:t xml:space="preserve">Randy: </w:t>
      </w:r>
      <w:r>
        <w:rPr>
          <w:rFonts w:cs="Times New Roman" w:ascii="Times New Roman" w:hAnsi="Times New Roman"/>
          <w:szCs w:val="24"/>
        </w:rPr>
        <w:t xml:space="preserve">My tittle was reclamation supervisor for the plant. What I did during that period was sell used machinery and equipment for the company. And supplies, whatever the company was finished with, scrap... other than ferrous scrap. Non-ferrous scrap mainly, copper, brass, stuff like that... steel scrap was consumed within the plant. I did that actually from the early 60s until when I retired. Umm.. lets see, I can’t even remember the year I retired. 88 I believe it was, that year I retired. Toward the end they were cutting back on people. Now I actually worked in purchasing department of all things, but i was a seller of used machinery and equipment. but toward the end they started cutting people, and i ended up with some buying duties also. So I was probably a list of about 50 commodities that i was responsible for buying, plus selling used machinery and equipment, and scrap and things like that. </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phone call interruption]</w:t>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b/>
          <w:szCs w:val="24"/>
        </w:rPr>
        <w:t xml:space="preserve">Randy: </w:t>
      </w:r>
      <w:r>
        <w:rPr>
          <w:rFonts w:cs="Times New Roman" w:ascii="Times New Roman" w:hAnsi="Times New Roman"/>
          <w:szCs w:val="24"/>
        </w:rPr>
        <w:t>So, the selling of used machinery and equipment, which i did most of the time down there other than the first 3 years that i was in the machine shop as an apprentice. I really enjoyed that part of the work, cause being a gear head and being around machinery, it was just natural. The buying part because I worked for purchasing department towards the end, I never really liked that. And it kinda consumed the selling part, we had already sold a lot of the stuff that was available. But give you an example, the very last major sale that we made was the entire pipe mill complex. They produced pipe at sparrows point, from half inch diameter through16 inch diameter on 4 separate producing mills. And we sold that entire complex which covered about 2 city blocks or more of machinery and equipment to a company, Carnie machinery that sold it without touching it to a company called Emron Spiral Tube in Turkey. It was so much equipment it took them 4 years of steady work to remove all this stuff. Pack it in containers, put it on a boat, ship it to Turkey. There was approximately 6 ship loads, 6 container ship loads to give you an idea. You really can’t appreciate the size and the scope of the steel plant unless you’ve been there. It’s just so huge, it just kinda overwhelms you. It was actually about 4000 acres of land, and it was a peninsula that was surrounded by water on 3 sides. And so, that was probably the last major sale I made before I retired in 88. But they had people in there for over 4 years that was dismantling the machinery because they intended to pack it up, reassemble it in Turkey, and use it to produce pipe. So it was actually 4 separate producing mills. In fact, I was even invited to go to the owner’s daughter’s wedding, the person that bought the pipe mill. I was still working at, in fact this was an all expense paid trip, I was still working at the plant at the time. And of course I had to tell my boss who was the purchasing agent about it. And I could have probably have gotten away with it, but it would have been considered a conflict of interest even though we weren’t dealing with the people that originally bought the equipment. And i wasn’t too keen on going anyway, so we let that pass by. But they finally finished up the job, and in the mean time were selling other machinery and equipment. Every time a unit would shut down, the department that owned it would report it to our department. We would advertise it for sale, people would come in, look at it, bid on it, and then the plant would generally be responsible for removing equipment and shipping it out. In the case of the pipe mill, it was so much that they allowed the new owners to bring their people in and dismantle it. Like I said, it was about 6 container shiploads to give you an idea about how much. Now if you go down bethlehem boulevard, or peninsula, well not peninsula, but the beltway past the back of the plant now. Where that new building sits, which the new coal mill, is where the pipe mill complex sat. And it actually covered a lot more ground than the new coal mill.  Coal mill 800,030 square ft, the pipe mill complex was probably quadruple that.</w:t>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b/>
          <w:szCs w:val="24"/>
        </w:rPr>
        <w:t xml:space="preserve">Professor: </w:t>
      </w:r>
      <w:r>
        <w:rPr>
          <w:rFonts w:cs="Times New Roman" w:ascii="Times New Roman" w:hAnsi="Times New Roman"/>
          <w:szCs w:val="24"/>
        </w:rPr>
        <w:t xml:space="preserve">So Randy, do you think you can talk a little bit about you retired, and then you went back to the plant and started giving tours? </w:t>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b/>
          <w:szCs w:val="24"/>
        </w:rPr>
        <w:t xml:space="preserve">Randy: </w:t>
      </w:r>
      <w:r>
        <w:rPr>
          <w:rFonts w:cs="Times New Roman" w:ascii="Times New Roman" w:hAnsi="Times New Roman"/>
          <w:szCs w:val="24"/>
        </w:rPr>
        <w:t xml:space="preserve">That was the fun part. Well, I retired and left the plant in actually February 1st of 1988, and I had a little over 30 years. My wife who worked there had actually been forced out of her job, because them lamendated her department. But she was allowed to retire, because she could retire under the rule of 65. Age and years of service equal more than 65. So she had retired 2 years prior to me, and I had decided that things were not gonna get any better at that point. They just kept adding more work to the people that were still left, they kept shedding people. Remember we went from 30,000 people the day i started there, in 88 there were probably 8000 people left. When the plant finally shut down, there were probably 2000 people left. But I was off from February of 88, and really had no intentions of going back to work there. I would have probably taken a part time job somewhere else, after I got all the stuff caught up that i had been lettin go for the last 30 years around the house and stuff like that. But low and behold in November of 88, or maybe october I get a call from my old boss who was the purchasing agent, real nice guy and we got along good. he said how would you like to come back to work as a tour guide. Well I thought about it awhile, and i’ll think about it and call you back cause I really wasn’t finished all the stuff I wanted to do. But it was a part time job, so at that time they were doing the tours with bethlehem personnel. There was a lady there that was in charge of it, she booked the tours, she did they tours. And what they really needed at that time was a tour bus driver. Actually they used 15 passenger vans, and they had a couple of them. And she would book the tours, and they would call me when they had one booked. We would go down, drive for the tour, and this was 88, 89. Around 92 I believe it was they decided to change the whole procedure. The burns harbor, indiana plant was using retirees to do the tours, and they decided to copy their program. So after working with her, and listening to that, that’s when I really started to learn about the steel plant and get a better insight on how stuff worked. Working there for 30 years I learned a lot, but you really don’t get into the inner workings and the details, and how stuff really works at a steel plant until you get into something like what i was doing. So, I drove the van and listened for probably about 3 years, and when they changed the program she had finally left the company and I became the tour guide. They had another lady that was booking the tours, and they would call me you know a week, a day, whatever it was the time they had before and i would go down and do the tour. A tour generally lasted 3-5 hours, that’s how big the place was. It wasn’t a walk through tour, it was a drive through tour. The plant proper now covers about 3300 acres, and there was about 56 miles of road inside the plan, about 160 miles of rail road track. And they owned the rail road, it was Patapsco and back river neck rail road which was a wholly owned subsidiary. And to do the tour, we started at the main office and if it was a general tour, we would do the entire plant, and in that circle we drove 11 miles. And we made 4 or 5 stops depending on who the customer was and what they wanted to see. We would get out, and go into the respective mills. And none of you have been to sparrows point I take, It’s a shame. It was so huge... [pauses to tear up and collect himself] </w:t>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b/>
          <w:szCs w:val="24"/>
        </w:rPr>
        <w:t xml:space="preserve">Randy: </w:t>
      </w:r>
      <w:r>
        <w:rPr>
          <w:rFonts w:cs="Times New Roman" w:ascii="Times New Roman" w:hAnsi="Times New Roman"/>
          <w:szCs w:val="24"/>
        </w:rPr>
        <w:t>It was so huge... [pauses again to cry and collect himself] It was really like a small city. There actually was a town of sparrows point there before it was finally torn down, before they build the L blast furnace. And you had the entire complex of steel making, and they made steel from scratch like nobody else did. Other than US steel. You had the ore fields where they brought in the raw materials. And they made a produced called center, which was a substitute for iron ore, but it was made from cheaper materials. And actually produced that stuff, like 4 million tons a year. They had the one blast furnace that was working, because the other 10 had been torn down. They had a basic oxygen furnace and that’s where they took iron and converted it to steel. And they actually had 2 vessels in that operation that made 300 tons of steel approximately every 45 minutes. It was poured into a ladle that was taken to another building in line as liquid at about 300 degrees, and it would go to a continuous casting machine. And they would put the liquid steel through this machine that actually solidified it, gave it a rectangular shape, but it was a long bar of steel going through the machine. And this piece of steel was 10 inches thick, up to 104 inches wide. And it would go straight down through the machine, come out, it went in at the top, it went down 52 foot through the machine, came out as a solidified piece of steel came out as a solidified piece of steel that was whatever size a mold was its a top that was gone, it was always 10 inches thick but it vary from 88 inches to 104 inch wide. And it was liquid going and orange hot coming out. It solidified all the way to the center and it came out horizontal and it was called a strand and they used gas torches to cut pieces of off o it using 20 to 25 feet long. Depending on the width, the stuff would weigh anywhere from 60000 lbs to 12000 lbs per piece. And that was a slab. Then that slab would go to the hot mill which was in the other side of the plant after it cooled off and  they would actually have to put it in huge furnaces over there and reheat it and that slab would get rolled into mill equipment and to a piece that was about 1/8 thick and about 25 hundred ft long and our tourers would take us through that sections and our tourists would actually see what was happening and that was the highlight of the tour for us because we could stand up close and personal and feel the heat and really it was easy to see what was happening without a lot being explained a lot of the other opereations you had to do a lot of explaining. Lots of stuff going on in the machines that you couldn’t really see. But it’s a shame you guys never got down to see that because that was probably the most fascinating part of the whole deal. What they made at the hot mill after its gone through raw materials to a slab what ended up was a coil, for they call a hot pan or hot strip that weighed whatever the slab weighed. It wouldn’t weight more than 66000 lbs because that was the capacity of the mill and it wouldn’t be more that 60 inches because that was the capacity of the mill. But that coil of hot became the substrate that the finishing mill used to make the product we’re only making hot band which some of that was sold to the trade for heavy machinery constructions and pipe and things that needed a piece of steel that was fairly thick and stiff but the main thing they sold from the hot band was the stuff tin cans are made of. Now tin cans are maybe 10000 of an inch think and they’re coated in tin and there is not tin in the steel, they actually go through a process. But tin on the surface. So anytime you open a can of Campbell soup back then when they were working, they were probably handling steel that was made as pair if point. The other process they used, it was divided up into the tin mill, the coal mill, and the coating line. The coal mill is that building out on beth blvd on 695, that newest building up at the north end of the plant and that was only built when they started construction in 98 on that and actually started producing 2000 2001, and had em finished but that took the substrate the hot band that they made at the hot mill from the tin to thick slab and they rolled it cold. After the hot mill everything was reduced engaged simply by tension and pressure. So the tin mill was taking it down to maybe 10-15-18 000 inch thing. The cold mill was taking it down to 30000 of an inch thick. Thirty-forty. The tin mill product was used to make tin cans and they sold it to companies and that’s all they did, they made tin cans for the canning industry and it was a big business and it was the most expensive thing they produced down there. Yes go ahead</w:t>
      </w:r>
    </w:p>
    <w:p>
      <w:pPr>
        <w:pStyle w:val="Normal"/>
        <w:rPr>
          <w:rFonts w:ascii="Times New Roman" w:hAnsi="Times New Roman" w:cs="Times New Roman"/>
          <w:szCs w:val="24"/>
        </w:rPr>
      </w:pPr>
      <w:r>
        <w:rPr>
          <w:rFonts w:cs="Times New Roman"/>
          <w:szCs w:val="24"/>
        </w:rPr>
      </w:r>
    </w:p>
    <w:p>
      <w:pPr>
        <w:pStyle w:val="Normal"/>
        <w:rPr/>
      </w:pPr>
      <w:r>
        <w:rPr>
          <w:b/>
        </w:rPr>
        <w:t>Professor</w:t>
      </w:r>
      <w:r>
        <w:rPr/>
        <w:t>: it is so interesting to learn about the inner workings of the plants we don’t really get that insight often, but we’re also wondering about your personal experiences, any particular stories, I know Julianna has a couple questions.</w:t>
      </w:r>
    </w:p>
    <w:p>
      <w:pPr>
        <w:pStyle w:val="Normal"/>
        <w:rPr/>
      </w:pPr>
      <w:r>
        <w:rPr/>
      </w:r>
    </w:p>
    <w:p>
      <w:pPr>
        <w:pStyle w:val="Normal"/>
        <w:rPr/>
      </w:pPr>
      <w:r>
        <w:rPr>
          <w:b/>
        </w:rPr>
        <w:t>Randy:</w:t>
      </w:r>
      <w:r>
        <w:rPr/>
        <w:t xml:space="preserve"> All right, we’ll do that, let me finish on the coal roll the coal roll was, they spent 350 million dollars, it was the last big expenditure that steel made before they went bankurppt in 2001, it was replace equipment that was 50 or 60 yrs over at the old cold mill as they called it. That was material was used mostly in metal building, but stuff you see and handle every day, file cabinets anything with light gage steel material, its cold rolls. Its called cold rolls simply because you don’t apply heat,  it was just squeezed. And you would take a piece that was 100000 of an inch thick and just put tension and pressure and squeeze it to 30000 of an inch thick. And that process made steel very hard and brittle and there were several steps after that that they had to be done, just kneeling and tempering making it useful for people that bought the product. And that went to people that made metal buildings an blinds and light fixtures and file cabinets and stoves and fridges and all that kind of stuff. It was a big business. Remember, the steel plant was producing even to the very end over  3 mil tons of steel a year. Back when I started there, they were rated as a 9 mil ton capacity. In truth they only made about 8 million tons a year. The problem was back in those days, quality was not a big deal. You didn’t have any forgien competition. You could sell as much as you made. And more. And people weren’t too concerned about quality. Well in latter year, quality became an issue. In sparrow point, containing a lot of the product they used to make because they couldn’t compete with the foreign market that had started to invade America and they got out of the segments of the business and lot of the machinery they got out such as the pipe mill, and everything else really they get out of I ended up being involved being involved with the sale of the machinery and equipment. Some of it was just one or two pieces. Some of it was an entire mill for something like the pipe mill. And they just kept cutting back on products that they produced until they ended up producing hot band at the hot mill. Which some of it they sold but it remained as substrate for the hot and cold mill. And even then they were producing 3.5 million tons overall steel, maybe 3.7 at some times and selling somewhere between 3. And 3.2 million tons a year but what happened along the way that was in the last 10-12 years, the price on the raw materials started to sky rocket. For instance you used iron or limestone in the center to produce iron and about 20-25 percent scrap added to that to produce steel at the shop. Well you used to make 1 ton of steel you used about a tone and half of iron ore and about a half a ton of coke which was the heat source to melt everything. The price of coke over that period went from under a $100 a ton and they used to produce their own, they started to import it after the coke was such a polluter they had to get out of the coke  making business in the early 90s. The price of coke goes from $100 a ton over that period to up to 600$ a ton. The price of iron ore, which is the main ingredient, goes from under a $100 a ton to $500 a ton. So now you have so much into producing a ton of steel that you can’t sell it for profit. Or if you do, you’re barely breaking even. Profit margin is maybe 1 or 2 percent. Now if you‘re selling millions of tons, you can get by maybe. But I think that’s what really happened that kill the industry and protect the sparrows point towards the end, was the price of raw materials that just outpaced what you could sell a ton of steel for it. Everybody in America was producing steel was running into some of the same problems The companies that were not fully integrated and made it from scratch like sparrows point had the advantage because they were making steel by simply melting scrap. They didn’t do the full process. And some of them were buying the substrate from the larger producers and then producing their product from that, so if you were somewhere in the middle process and you picked up and didn’t have to make it from scratch. You had the advantage in that respect because they were operating what they called mini mills. They were not making steel from iron ore. The advantage for them was that as you keep remelting scrap over and over again, which is what you’re essentially doing when you’re making steel from scrap only. You start introducing chemistry that is in the existing of the scrap that is detrimental to the end product. The way sparrows point did it, the steel was clean, you could make the chemistry to exactly what you wanted it to and that all occurred at the basic oxygen furnace, the cake batter the iron and you introduced the chemistry at that point and then you mess with the physical properties in the mill that did the rolling. That’s what we ended up with down there and that’s mainly why it ended up going out of business. I think it was probably the biggest thing, in hindsight,  the mill probably should have shut down 5 years ago. Cuz it went through Bethlehem steel and ISG, middle steel which came arelor middle, and then sever staugh, which was Russian company which im not sure any long term intentions here in America. There I think  there main goal was to break the union what few was left. And they sold them to RG steel, which was the rented group and the transport of that was our  renter. Go ahead you have some questions</w:t>
      </w:r>
    </w:p>
    <w:p>
      <w:pPr>
        <w:pStyle w:val="Normal"/>
        <w:rPr/>
      </w:pPr>
      <w:r>
        <w:rPr/>
      </w:r>
    </w:p>
    <w:p>
      <w:pPr>
        <w:pStyle w:val="Normal"/>
        <w:rPr/>
      </w:pPr>
      <w:r>
        <w:rPr>
          <w:b/>
        </w:rPr>
        <w:t>Professor:</w:t>
      </w:r>
      <w:r>
        <w:rPr/>
        <w:t xml:space="preserve"> I wanted to ask, what made you, what did you want out out of it, why did you choose to work at the steel mill?</w:t>
      </w:r>
    </w:p>
    <w:p>
      <w:pPr>
        <w:pStyle w:val="Normal"/>
        <w:rPr/>
      </w:pPr>
      <w:r>
        <w:rPr/>
      </w:r>
    </w:p>
    <w:p>
      <w:pPr>
        <w:pStyle w:val="Normal"/>
        <w:rPr/>
      </w:pPr>
      <w:r>
        <w:rPr>
          <w:b/>
        </w:rPr>
        <w:t>Randy:</w:t>
      </w:r>
      <w:r>
        <w:rPr/>
        <w:t xml:space="preserve"> Well I really didn’t. it was just, you know, we have to go back in time, when we got out of high school in 57, there were plenty of jobs, you could go most anywhere and get a job, its not like now, where you gotta really go out and beg for a job almost. There were people hiring everywhere, they were looking for mostly labor and so, that’s basically how I ended up at the steel plant simply because I was looking for a job, I went to the right place, they told me where to go and ended up with a job. It was kind of funny because, lets see, we went , friend and I, went to the steel plant, and they gave you an aptitude test first and then they gave you a little more detailed test . How to see what you were suited for.  Of course I ended up being mechanical, the funny thing was that, they were so desperate for worker, I actually flunked the test first time they gave it to me. I was so close, they gave me a couple answers. I took the test again and passed it and ended up with a job. That’s essentially how I got hired on down there. Had I not done that I would probably been involved with maybe airplanes, I would been doing something mechanical because I love that kind of work </w:t>
      </w:r>
    </w:p>
    <w:p>
      <w:pPr>
        <w:pStyle w:val="Normal"/>
        <w:rPr/>
      </w:pPr>
      <w:r>
        <w:rPr/>
      </w:r>
    </w:p>
    <w:p>
      <w:pPr>
        <w:pStyle w:val="Normal"/>
        <w:rPr/>
      </w:pPr>
      <w:r>
        <w:rPr>
          <w:b/>
        </w:rPr>
        <w:t>Professor:</w:t>
      </w:r>
      <w:r>
        <w:rPr/>
        <w:t xml:space="preserve"> ok um, how as working at the mill effected your life everyday after work </w:t>
      </w:r>
    </w:p>
    <w:p>
      <w:pPr>
        <w:pStyle w:val="Normal"/>
        <w:rPr/>
      </w:pPr>
      <w:r>
        <w:rPr/>
      </w:r>
    </w:p>
    <w:p>
      <w:pPr>
        <w:pStyle w:val="Normal"/>
        <w:rPr/>
      </w:pPr>
      <w:r>
        <w:rPr>
          <w:b/>
        </w:rPr>
        <w:t>Randy:</w:t>
      </w:r>
      <w:r>
        <w:rPr/>
        <w:t xml:space="preserve"> Well, changes your perspectives on things. It kinda consumes you, the fact that my wife worked there, and my family worked there, I mean it just seemed the natural thing to do after you got there and you were worked there a while, fortunately, I never  had to work much shift work , I did work started in machine shop, I worked 4 to 12, I worked 12-8. But after I got out of the machine shop and got back in, I worked all of day light for the rest of my time there. The odd thing was, my wife worked mostly 12-8 shifts and she was a nighttime supervisor for the inflammation service department. And I had a son that was born in 63 I believe it was and working those shifts, me working daylight, her working 12-8, she was working while I was sleeping and vice versa, so it ended up with me kinda being Mr. Mom and consequently I’d end up learning how to cook because she would be working 12-8, she would be sleeping all day, I would come home and get supper for me, and breakfast for her because she was getting up from sleeping all day, she learned to sleep in the day time and I slept during the night, it was just something you did and fortunately, another part of the story is, we were living in Charles manor, small development, couple miles from here and my mother and father in law lived in stanbrook where I now live, when my son was in grade school, the house next door, it was a row house, the house next door became empty and we ended up buying that house and moving into it so my mother in law became the babysitter while we were working. My son came home from school and course he was right at home. We had a built in babysitter in that respect and my father in law still working at the steel plant, he was a full time steel worker and a part time pastor, minister. So I married a preacher’s daughter. Go ahead</w:t>
      </w:r>
    </w:p>
    <w:p>
      <w:pPr>
        <w:pStyle w:val="Normal"/>
        <w:rPr/>
      </w:pPr>
      <w:r>
        <w:rPr/>
      </w:r>
    </w:p>
    <w:p>
      <w:pPr>
        <w:pStyle w:val="Normal"/>
        <w:rPr/>
      </w:pPr>
      <w:r>
        <w:rPr>
          <w:b/>
        </w:rPr>
        <w:t>Professor</w:t>
      </w:r>
      <w:r>
        <w:rPr/>
        <w:t>: Who was your closest friend at the steel mill?</w:t>
      </w:r>
    </w:p>
    <w:p>
      <w:pPr>
        <w:pStyle w:val="Normal"/>
        <w:rPr/>
      </w:pPr>
      <w:r>
        <w:rPr/>
      </w:r>
    </w:p>
    <w:p>
      <w:pPr>
        <w:pStyle w:val="Normal"/>
        <w:rPr/>
      </w:pPr>
      <w:r>
        <w:rPr>
          <w:b/>
        </w:rPr>
        <w:t>Randy:</w:t>
      </w:r>
      <w:r>
        <w:rPr/>
        <w:t xml:space="preserve"> Uhh, I had different ones at different times…</w:t>
      </w:r>
    </w:p>
    <w:p>
      <w:pPr>
        <w:pStyle w:val="Normal"/>
        <w:rPr/>
      </w:pPr>
      <w:r>
        <w:rPr/>
      </w:r>
    </w:p>
    <w:p>
      <w:pPr>
        <w:pStyle w:val="Normal"/>
        <w:rPr/>
      </w:pPr>
      <w:r>
        <w:rPr>
          <w:b/>
        </w:rPr>
        <w:t>Professor:</w:t>
      </w:r>
      <w:r>
        <w:rPr/>
        <w:t xml:space="preserve"> Besides your wife haha</w:t>
      </w:r>
    </w:p>
    <w:p>
      <w:pPr>
        <w:pStyle w:val="Normal"/>
        <w:rPr/>
      </w:pPr>
      <w:r>
        <w:rPr/>
      </w:r>
    </w:p>
    <w:p>
      <w:pPr>
        <w:pStyle w:val="Normal"/>
        <w:rPr/>
      </w:pPr>
      <w:r>
        <w:rPr>
          <w:b/>
        </w:rPr>
        <w:t>Randy:</w:t>
      </w:r>
      <w:r>
        <w:rPr/>
        <w:t xml:space="preserve"> We, you know, I barely saw her if I ever saw her at the steel plant, nor any of my other in laws that worked there. I associated with other people really </w:t>
      </w:r>
      <w:r>
        <w:rPr>
          <w:color w:val="000000"/>
        </w:rPr>
        <w:t>probably the closest friend was a guy that took me under his wing and mentored me into the job that i ended up working in and retiring from. he looked after me and kinda became a father figure quite frankly to me and I had other friends but he was probably the closest one that i had. that was only for a period of maybe four years but it was pretty dramatic when he left and retired and suddenly im on my own really but i got along. i did have my sister in law still looking out for me. its ironic that she actually became my boss at the warehouse i worked in for some time. she wasnt that when i started that job but she worked her way into a supervisory position and ended up being the storekeeper at the warehouse that i worked in and that actually worked out very well for me. in hindsight it was probably my sister in law who had a semi influencial position that pushed me along to work where i finally got to. you have to understand that the steel plant, it was alot of family, extended family, working there. if you looked at the plant phonebook, you'd see a lot of last names and that's just the way it was at that particular point in time. you could get a job at the steel plant by going to the employment office and telling them your father, your brother in law, whoever, worked there. there were a lot of jobs that were created, i think, maybe mine was one of them, just to accomodate somebody that was coming in to work. they called it nepotism but it worked. in hindsight, the steel plant probably didn't need me, probably didn't need my wife, probably didn't a lot of the people that worked down there. in fact, the fact that they could make half as much steel with 1/20th as many people kinda proved that. of course, along the way, things improved as far as the way you made steel. not the basic process of making steel but the way it was processed. remember, back when i started computers hadn't been invented yet. the beltway hadn't been built yet. 95 hadn't been built yet. so it was all secondary roads to get to the steel plant and it would take me at least an hour and a half to get from edgewood or belair to work, and an hour and a half to go home, and most of the time was spent between where easy point mall is now and the steel plant. it was bumper to bumper traffic every day, coming and going. You just couldn't imagine. And it was like that every day. If the weather was bad, like snow, rain, it was even worse. and so i would spent probably close to 3 hours on the road every day just commuting 20 miles. its kinda like the capital beltway on steroid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b/>
          <w:color w:val="000000"/>
          <w:sz w:val="24"/>
          <w:szCs w:val="24"/>
        </w:rPr>
        <w:t>Professor:</w:t>
      </w:r>
      <w:r>
        <w:rPr>
          <w:rFonts w:cs="Times New Roman" w:ascii="Times New Roman" w:hAnsi="Times New Roman"/>
          <w:color w:val="000000"/>
          <w:sz w:val="24"/>
          <w:szCs w:val="24"/>
        </w:rPr>
        <w:t xml:space="preserve"> how do we feel about one more questio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b/>
          <w:color w:val="000000"/>
          <w:sz w:val="24"/>
          <w:szCs w:val="24"/>
        </w:rPr>
        <w:t>Randy:</w:t>
      </w:r>
      <w:r>
        <w:rPr>
          <w:rFonts w:cs="Times New Roman" w:ascii="Times New Roman" w:hAnsi="Times New Roman"/>
          <w:color w:val="000000"/>
          <w:sz w:val="24"/>
          <w:szCs w:val="24"/>
        </w:rPr>
        <w:t xml:space="preserve"> yeah go ahead, whatever.</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b/>
          <w:color w:val="000000"/>
          <w:sz w:val="24"/>
          <w:szCs w:val="24"/>
        </w:rPr>
        <w:t>Professor:</w:t>
      </w:r>
      <w:r>
        <w:rPr>
          <w:rFonts w:cs="Times New Roman" w:ascii="Times New Roman" w:hAnsi="Times New Roman"/>
          <w:color w:val="000000"/>
          <w:sz w:val="24"/>
          <w:szCs w:val="24"/>
        </w:rPr>
        <w:t xml:space="preserve"> what was your (....) opinion about the (...) [00:54:16]</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b/>
          <w:color w:val="000000"/>
          <w:sz w:val="24"/>
          <w:szCs w:val="24"/>
        </w:rPr>
        <w:t>Randy:</w:t>
      </w:r>
      <w:r>
        <w:rPr>
          <w:rFonts w:cs="Times New Roman" w:ascii="Times New Roman" w:hAnsi="Times New Roman"/>
          <w:color w:val="000000"/>
          <w:sz w:val="24"/>
          <w:szCs w:val="24"/>
        </w:rPr>
        <w:t xml:space="preserve"> well in hindsight management did a lot of dumb things. maybe thats a big reason they're out of business today. a lot of bad decisions, mismanagement. but overall, they're responsible for everything i have today. if it hadn't been for the steel plant, so i really can't fault them. everybody was still under the same way, just look far enough ahead and see the foreign competition coming in and stuff like that, and as a result that's why im sitting here talking to you.</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b/>
          <w:color w:val="000000"/>
          <w:sz w:val="24"/>
          <w:szCs w:val="24"/>
        </w:rPr>
        <w:t>Professor:</w:t>
      </w:r>
      <w:r>
        <w:rPr>
          <w:rFonts w:cs="Times New Roman" w:ascii="Times New Roman" w:hAnsi="Times New Roman"/>
          <w:color w:val="000000"/>
          <w:sz w:val="24"/>
          <w:szCs w:val="24"/>
        </w:rPr>
        <w:t xml:space="preserve"> as your family worked there and you gained such knowledge by giving tours later in your career...</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b/>
          <w:color w:val="000000"/>
          <w:sz w:val="24"/>
          <w:szCs w:val="24"/>
        </w:rPr>
        <w:t>Randy:</w:t>
      </w:r>
      <w:r>
        <w:rPr>
          <w:rFonts w:cs="Times New Roman" w:ascii="Times New Roman" w:hAnsi="Times New Roman"/>
          <w:color w:val="000000"/>
          <w:sz w:val="24"/>
          <w:szCs w:val="24"/>
        </w:rPr>
        <w:t>well thats when i really started to lear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b/>
          <w:color w:val="000000"/>
          <w:sz w:val="24"/>
          <w:szCs w:val="24"/>
        </w:rPr>
        <w:t>Professor:</w:t>
      </w:r>
      <w:r>
        <w:rPr>
          <w:rFonts w:cs="Times New Roman" w:ascii="Times New Roman" w:hAnsi="Times New Roman"/>
          <w:color w:val="000000"/>
          <w:sz w:val="24"/>
          <w:szCs w:val="24"/>
        </w:rPr>
        <w:t xml:space="preserve"> sure, well what place does sparrows point have in your heart (...)</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b/>
          <w:color w:val="000000"/>
          <w:sz w:val="24"/>
          <w:szCs w:val="24"/>
        </w:rPr>
        <w:t>Randy:</w:t>
      </w:r>
      <w:r>
        <w:rPr>
          <w:rFonts w:cs="Times New Roman" w:ascii="Times New Roman" w:hAnsi="Times New Roman"/>
          <w:color w:val="000000"/>
          <w:sz w:val="24"/>
          <w:szCs w:val="24"/>
        </w:rPr>
        <w:t xml:space="preserve"> its tough to see it go. you know, at this point, i guess it'll go eventually, but a day doesnt go by and i don't think about it. and probably you know a week don't go by and i don't think about it. its like losing an old friend really. i mean how can you not, after spending so much time at one place it just becomes a part of your life, but we'll get over it and we'll move on. its a funny thing, our brother in law who worked there is a foreman in the open hearth. before he passed away, he was getting senile and one day he was actually working down there part time for a factory company and one day he ends up down at the main gate saying he was going to work. Luckily somebody there knew him and sparrows point had a security force, and i think at that time maybe they had their own police department, and they knew who he was and they ended up calling somebody and getting him back home, but i hope that doesn't happen to me. the plant will probably be gone before i get to that point. its funny in a way but yet its pretty sad. [00:58:00] I don't know if other people. </w:t>
      </w:r>
      <w:r>
        <w:rPr>
          <w:rFonts w:cs="Times New Roman" w:ascii="Times New Roman" w:hAnsi="Times New Roman"/>
          <w:sz w:val="24"/>
          <w:szCs w:val="24"/>
        </w:rPr>
        <w:t>Its pretty sad, I don’t know where there is, there’s other people that feel the same way as I do about it, but after you’ve been there that long it certainly has a lasting effect on you. Don’t get me started again</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b/>
        </w:rPr>
        <w:t>Professor:</w:t>
      </w:r>
      <w:r>
        <w:rPr/>
        <w:t xml:space="preserve"> I’m sorry</w:t>
      </w:r>
    </w:p>
    <w:p>
      <w:pPr>
        <w:pStyle w:val="Normal"/>
        <w:rPr/>
      </w:pPr>
      <w:r>
        <w:rPr/>
      </w:r>
    </w:p>
    <w:p>
      <w:pPr>
        <w:pStyle w:val="Normal"/>
        <w:rPr/>
      </w:pPr>
      <w:r>
        <w:rPr>
          <w:b/>
        </w:rPr>
        <w:t>Randy</w:t>
      </w:r>
      <w:r>
        <w:rPr/>
        <w:t>: No its all right.</w:t>
      </w:r>
    </w:p>
    <w:p>
      <w:pPr>
        <w:pStyle w:val="Normal"/>
        <w:rPr>
          <w:b/>
          <w:b/>
        </w:rPr>
      </w:pPr>
      <w:r>
        <w:rPr>
          <w:b/>
        </w:rPr>
      </w:r>
    </w:p>
    <w:p>
      <w:pPr>
        <w:pStyle w:val="Normal"/>
        <w:rPr/>
      </w:pPr>
      <w:r>
        <w:rPr>
          <w:b/>
        </w:rPr>
        <w:t>Professor:</w:t>
      </w:r>
      <w:r>
        <w:rPr/>
        <w:t xml:space="preserve"> I was just kinda wondering, it might not be, it might have just been an offhand comment, your wife right there and your sister in law and you had that mentor and your sister in law kinda looked out for you </w:t>
      </w:r>
    </w:p>
    <w:p>
      <w:pPr>
        <w:pStyle w:val="Normal"/>
        <w:rPr/>
      </w:pPr>
      <w:r>
        <w:rPr/>
      </w:r>
    </w:p>
    <w:p>
      <w:pPr>
        <w:pStyle w:val="Normal"/>
        <w:rPr/>
      </w:pPr>
      <w:r>
        <w:rPr>
          <w:b/>
        </w:rPr>
        <w:t>Randy:</w:t>
      </w:r>
      <w:r>
        <w:rPr/>
        <w:t xml:space="preserve"> yeah she did </w:t>
      </w:r>
    </w:p>
    <w:p>
      <w:pPr>
        <w:pStyle w:val="Normal"/>
        <w:rPr/>
      </w:pPr>
      <w:r>
        <w:rPr/>
      </w:r>
    </w:p>
    <w:p>
      <w:pPr>
        <w:pStyle w:val="Normal"/>
        <w:rPr/>
      </w:pPr>
      <w:r>
        <w:rPr>
          <w:b/>
        </w:rPr>
        <w:t>Professor:</w:t>
      </w:r>
      <w:r>
        <w:rPr/>
        <w:t xml:space="preserve"> did you mean in general she looked out for you or was it like there was a competitive atmosphere? And you had to kinda look out for each other?</w:t>
      </w:r>
    </w:p>
    <w:p>
      <w:pPr>
        <w:pStyle w:val="Normal"/>
        <w:rPr>
          <w:b/>
          <w:b/>
        </w:rPr>
      </w:pPr>
      <w:r>
        <w:rPr>
          <w:b/>
        </w:rPr>
      </w:r>
    </w:p>
    <w:p>
      <w:pPr>
        <w:pStyle w:val="Normal"/>
        <w:rPr/>
      </w:pPr>
      <w:r>
        <w:rPr>
          <w:b/>
        </w:rPr>
        <w:t>Randy:</w:t>
      </w:r>
      <w:r>
        <w:rPr/>
        <w:t xml:space="preserve"> It wasn’t that…she was…I was married to her sister and she was gonna make sure her sister wasn’t married to a bum that was the kind of person she was so in order to do that, she used whatever influence she had to push me along the steel plant and see that I had a decent job, I mean maybe I didn’t really realize it at that time what was happening, but in hindsight I can see a lot of the stuff that maybe I wasn’t aware of at the time that was going on behind my back, im not sure even my wife was aware of it and I think she might’ve actually helped her in some respects also because my wife started off in that alley position like we all did and ended up as nighttime supervisor and I ended up as the reclamation supervisor. It was hourly nonexempt salary which was like the middle class and exempt salary which was management, it was when we first started there, the ratio was probably one supervisor for every 10 people working, I mean it was horrendous how many layers of management they had and when it ended up there weren’t that many hourly people working, while there was…actually the ratio was just reversed, you had very little supervision, and the responsibility had been pushed down to the people working. The union basically had no power anymore because they didn’t have the numbers and there was probably only 15000 union members left down there as opposed to 20 or 25000, of course the union haul up on dundalk avenue is for sale, there is no more steel workers union in this area. In RG steel, well, they owned sparrows point and they also had a couple smaller plants out in ohio and west Virginia. Of course, all the stuff went down when they filed for bankruptcy, I believe areral mills still own the burns harbor Indiana plant, that was originally Bethlehem steel . The honestly had places all over the country, I didn’t realize how big they were, when I hired them, they had probably 130000 people, they had plants in Bethlehem Pennsylvania steel, johns town, lackwana, NY, burns harbor Indiana, cannoli CA they had a lot of little subsidiaries business like the railroads, the shipyards, 5-6 complete shipyards for ship building including the one at sparrows point and at that time they only had maybe 10, 000 retirees, well as time progressed, they ended up with about a 120,000 retirees and about 10,000 people corporate wide working to support that pension and that medical liability and that was a inverse ratio that you just couldn’t sustain, and what happened was, when the company was sold for the first time to the international steel groups ISG, the legacy did not pass on to ISG, they sold it without the pension and medical liabilities, and ISG was the only company that lucked out of the ones that followed that actually made money on the deal , they bought and sold at probably the best time possible, the economy picked up right about the day they bought the place and it fell through right about the day they sold the place and they paid about a billion dollars for the place and they sold it for like 4 or 3 or something like that and so Wilbur Ross and Rodney Meyers—</w:t>
      </w:r>
    </w:p>
    <w:p>
      <w:pPr>
        <w:pStyle w:val="Normal"/>
        <w:rPr/>
      </w:pPr>
      <w:r>
        <w:rPr/>
      </w:r>
    </w:p>
    <w:p>
      <w:pPr>
        <w:pStyle w:val="Normal"/>
        <w:rPr/>
      </w:pPr>
      <w:r>
        <w:rPr/>
        <w:t xml:space="preserve">End </w:t>
      </w:r>
    </w:p>
    <w:p>
      <w:pPr>
        <w:pStyle w:val="Normal"/>
        <w:rPr/>
      </w:pPr>
      <w:r>
        <w:rPr/>
      </w:r>
    </w:p>
    <w:p>
      <w:pPr>
        <w:pStyle w:val="Normal"/>
        <w:rPr/>
      </w:pPr>
      <w:r>
        <w:rPr/>
      </w:r>
    </w:p>
    <w:p>
      <w:pPr>
        <w:pStyle w:val="Body"/>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0:39:00Z</dcterms:created>
  <dc:creator>wwjenkins</dc:creator>
  <dc:description/>
  <dc:language>en-US</dc:language>
  <cp:lastModifiedBy>wwjenkins</cp:lastModifiedBy>
  <dcterms:modified xsi:type="dcterms:W3CDTF">2013-05-09T00:39:00Z</dcterms:modified>
  <cp:revision>2</cp:revision>
  <dc:subject/>
  <dc:title/>
</cp:coreProperties>
</file>