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Blaney</w:t>
      </w:r>
    </w:p>
    <w:p>
      <w:pPr>
        <w:pStyle w:val="Normal"/>
        <w:rPr/>
      </w:pPr>
      <w:r>
        <w:rPr/>
        <w:t>Final Project (Digital Copy)</w:t>
      </w:r>
    </w:p>
    <w:p>
      <w:pPr>
        <w:pStyle w:val="Normal"/>
        <w:rPr/>
      </w:pPr>
      <w:r>
        <w:rPr/>
        <w:t>Jeffery Mikula</w:t>
      </w:r>
    </w:p>
    <w:p>
      <w:pPr>
        <w:pStyle w:val="Normal"/>
        <w:rPr/>
      </w:pPr>
      <w:r>
        <w:rPr/>
        <w:t>May 6, 2013</w:t>
      </w:r>
    </w:p>
    <w:p>
      <w:pPr>
        <w:pStyle w:val="Normal"/>
        <w:rPr/>
      </w:pPr>
      <w:r>
        <w:rPr/>
      </w:r>
    </w:p>
    <w:p>
      <w:pPr>
        <w:pStyle w:val="Normal"/>
        <w:rPr/>
      </w:pPr>
      <w:r>
        <w:rPr/>
        <w:t>TRANSCRIPTION</w:t>
      </w:r>
    </w:p>
    <w:p>
      <w:pPr>
        <w:pStyle w:val="Normal"/>
        <w:rPr/>
      </w:pPr>
      <w:r>
        <w:rPr/>
        <w:tab/>
        <w:t xml:space="preserve">The formal interview begins with Professor Stefano stating:  “Matthew has some questions about your time at Sparrows Point regarding memories and stories.  It all up to you, there is no right or wrong.”  Mr. Mikula states as a beginning: “There are a couple of things I want to bring up.  Especially about safety where the people were killed at the plant and what changed like culture because that was a historic moment.”  Mr. Mikula continues: “We were losing one of the major industries for the state of Maryland for over one hundred years.”  The footage at (0:38) seconds marks the actual beginning of the interview. (0:38)  Jeff states: “Hi, I am Jeff Mikula, I worked down at the plant for over 38 years starting in 1973 as a maintenance worker at the plant and at the end I was president of the local union here until May 2012.”  (1:10)  Matthew asks, “When did you begin at Sparrows Point and what was the best thing about having the job at that time?”  (1:15)  Jeff responds, “Well I graduated from Dundalk High School in 1973 and the opportunities for industry in Maryland were General Motors, Western Union, Martin Marietta, and Sparrows Point.”  (1:20) Jeff Mikula continues with this question: “My uncles had gotten jobs at GM but I left GM and road down to Sparrows Point and got the job on my own.  I took the position so I did not have to go to my uncles with a job they had got me.  I did it on my own.”  (1:40)  Matthew asks: “What were your duties at the time or what was you most significant position?”  Jeff Mikula answers: “I started off in the labor department in 1973 and then I went to the roofing department.  Following that I became an erector apprentice through the apprenticeship.”  He continues: “Bethlehem Steele through the state of Maryland had apprenticeships at the time.”  Jeffery continues, “I never went to college.  There was four boys in my family and my parents wanted us to go to college.  But back in the seventies it was more driven to get a trade and things like that.  For many of us who graduated in Dundalk it really wasn't a goal like it is now where the children go to college.  It was more to get job with the benefits and and the good pay so I became an erector after four years in the apprenticeship which was great.  Once I did that it was like a college education.  They couldn't take that away from me.”  (2:42)  Matthew asks: “Did you have any family that worked with you at the mill before they closed?”  Jeffery responds: “No, I was the only one in my immediate family that worked there.  My other family were ironworkers by trade outside the plant.”  (3:00) Matthew asks, “Do you acquaint with any coworkers that you had worked with?”  Mikula responds, “Sure, when you work all your life in the plant and with family members, what was neat about the point was it was a melting pot of all the different ethnic generations and different people.  It was wild.  You had Italians, Blacks, Whites.  You had all different people and when you worked most of the day of up to 12 hours and more, you had to get to meet everyone you worked with, because you were living more there than you were at home.”  He adds, “Each person is different in a unique way and you get to see them and their personalities.  It was neat for me.” “It was a very good thing.”  (3:56)  Matthew asks, “What does your future hold as well as for others you know since the shut down?”  Jeffery responds: “Well it was a shock to everyone.  We had a different owner and no one ever thought that Bethlehem Steele would shut down being the giant that built ships in a shipyard as well as for the military of this country and being the major manufacturer in the State of Maryland.”  He adds: “People resist change and when you lose your livelihood after thirty- eight years and with the younger ones of fifteen years or even two years, it is a drastic change in your life.”  (4:30) “The change of the unknown brings a lot on you.”  “I am still laid off and it will be a year in June. (4:41) “I am going to school for CDL truck driving and have a job interview today at three o'clock.”  He continues, “The thing is that your family and community plus the people that you worked, the change is just unbelievable.  There is a lot of negative to it at first but there is hope as you try to go through it.  Its tough and I had one of my coworkers who took his own life which is sad and that it part of what is happening when its a shut down and you don't know what will be tomorrow and it happened suddenly when they closed the doors to the plant.”  Jeffery continues: “It effects everyone in different ways; mentally, financially, your stability with your children.  You think and I have a son in his third year in college who says “Dad- I will come back and go to the community college.”  “But as a parent you want to provide the best for their ability and that is what it is about because you can say what you want but the plant at Sparrows point provided a good living for a lot of people but at the end it was just chopped.” (6:08) Mikula adds with this commentary, “ You don't know what you don't have until you don't have it.”  “We were blessed with a good wage and benefits and when you lose all that and now yo have to pay all your own health care and boom boom boom.” (6:25)  Your lifestyle is what generated your pay of about forty thousand dollars a year starting, but with benefits and overtime you were up there and you could do it.  But when you go down to collect unemployment it is a drastic change”  (6:45)  Matthew asks, “You mention safety at the Point.  How did the Bethlehem Steele implement safety through time?”  Mikula responds:  “ We have a monument out front the Union here with all of the steelworkers who had fallen.”  He continues: “ When I first started at the plant in the seventies it was accepted that someone be killed on the job.”  “However through time it became unaccepted and through the union with brothers and sisters, when someone got killed it was devastating and terrible.”  Before it was just okay, but it became the emphasis at the point that you wanted to go home as you came in.” (7:26)  “If you saw your fellow worker doing something wrong you wanted to help them out.”  “When I was young, the old timers wouldn't tell you anything unless you went up and asked them because they were afraid you could take their job.”  “By the end of may career you tended to look out for the employee more.  You explained the job processes more and there was help by going to the supervisor or union official saying that this person is doing this wrong and may get hurt or killed.” (7:57)  Jeffrey continues: “By the end the transition became that safety was a high issue and was a good thing where everybody benefitted.  It was a win- win.  In the old days it wasn't, you did what you were told and went and did it.”  “But when you worked together with the management and the brothers and sisters on the floor everyone benefits.”  (8:30) Matthew asks the informant:  “Did you grow up in Baltimore?”  Mr. Mikula responds: “Yes.  I grew up in Eastfield right here in Dundalk.  I still live here and am fifty seven years old.  It has been a good place to live and provided a good living.”  (8:49) Matthew follows: “How has the community of Dundalk changed?”  Mikula responds: “Its sad.  The port is carrying the place right now.  You could say this about Sparrows Point; we made nearly three million tons of steel per year and it was about a three billion dollar industry.” “When you take in the oars that are bought, the steel that was bought and sold, the trucks, the people all around with the restaurants and gas, the supplies and everything; people don't realize how much it effects the total region here in Baltimore.” (9:28)  If you would ride down here in Dundalk and Essex now, a lot of people have moved out to Hartford County and different areas because they made a good living and away from where their parents were, seek a nice home and went in the surrounding communities outside the plant.”  He continues:  “The closure effects so many people of the community including the restaurants and gas stations.  It is devastating.  You go into Dundalk and you see more and more storefronts with no one in there.” “There is no one renting or leasing the properties.  More people are losing their houses and need assistance from unemployment and housing.”  “We have a food drive here at the Hall once a month and the need is great.”  (10:23) Mr. Mikula continues: “The Maryland Food Bank offers assistance and you see people from the community coming up that you would never believe, but if you accepted food you could by shoes or put gas in your car.  We tell people not to be ashamed and come up here and use what yo can get from what the community offers.” Its amazing to see certain people.  Yo think there are certain people that need help.  Its not like that anymore.” (11:00)  “This is 2013 and this effects you as a worker, your family, your neighbor and community all in one.”  “It is amazing how you see the trickle down effect.”  (11:20)  Matthew asks, “If you could say two things about your life experiences at Sparrows Point what would you mention?”  Jeffery answers, “It was a life learning experience.  Like I said, I entered there when I was eighteen and left when I was fifty seven.  I was married, had three children and it provided a nice living for me and my family.”  “It was a growing experience maturing and all with good times and bad going through layoffs but in general it was good and provided a descent living.”  (12:12)  “As a parent I tried to provide my children with a lifestyle better than what I had the same as my parents did for me.” He adds: “Right now, I don't see that.  I don't think my children could afford a home like I could afford and that is sad to me due to the opportunities out here.  Right now I preach college to them.” Mr. Mikula continues:  “Please go back to school, the government will pay for you to do so.”  “It is harder now to find a high paying manufacturing job.”  (12:53) Mr. Mikula states: “Overall, Sparrows Point was a good place.  Like I say the history, the retirees and all the people, it was the best retiree program in the entire eastern United States.”  “We have the largest groups of members that come here once a month. The hall gets packed with standing room only.”  He adds:  “To be with the people and bond with people that you had experiences with, they are ones who's kids are getting married and celebrating birthdays.”  Community events such as the Iron workers picnics and things like that you are able remember your lifestyle and the kids say, Dad do remember that picnic and that is a good feeling.”  (13:38) Professor Stefano adds a question:  “Though the buildings have closed and the landscape has changed, what has remained and what is the importance of Sparrows Point and what is the legacy and what endures?”  Mikula answers:   “I would say that all the different generations that worked there, it effected all the peoples' life and we always saw Sparrows Point as a big mega place and now that it is gone its like an empty void.  You ride down there and luckily they put the Star on the Bethlehem Christmas tree and a lot of people wanted that.” (14:28)  Mikula continues: “I am in awe at it right now and it still hasn't hit me.  A lot of people thought that they will open it back up or part of it.  We hoped they would because it was our stability.”  “You worked there for over thirty years and it was your rock of foundation that was sturdy for all your life and then it just crumbled.” (15:00) “It was not a rock anymore.  It was a big business and they probably did not care anymore.  As a father in a community and as a parent to see that go away, and you think the company or the government would look out for you and then it is gone, its a tragedy to many people.”  (15:27)  Mr. Mikula continues: “The hope is gone right but to look for new jobs and better educate yourself to do so is like when you looked at the plant itself as the rock of Gibralter.  A lot of us thought that this would never happen to us in Sparrows Point.”  (15:50) Professor Stefano asks: “What is the significance about that star?”  Mr. Mikula answers: “The star was put up by the iron workers in my unit back in the seventies or in the early eighties and it represented hope and belief.  From Thanksgiving through New Years it was on for the Holidays.” (16:09) “The men and women took pride in doing that and you could see it from ninety five and the beltway.  It was hope and faith for the community.”  It was on the L- furnace, the highest point of the plant being erected with all the lights.” (16:44)  Professor Stefano concludes:  “ Thank You, that was wonderful.”  End.  </w:t>
      </w:r>
    </w:p>
    <w:p>
      <w:pPr>
        <w:pStyle w:val="Normal"/>
        <w:rPr/>
      </w:pPr>
      <w:r>
        <w:rPr/>
      </w:r>
    </w:p>
    <w:p>
      <w:pPr>
        <w:pStyle w:val="Normal"/>
        <w:rPr/>
      </w:pPr>
      <w:r>
        <w:rPr/>
      </w:r>
    </w:p>
    <w:p>
      <w:pPr>
        <w:pStyle w:val="Normal"/>
        <w:rPr/>
      </w:pPr>
      <w:r>
        <w:rPr/>
        <w:t>TYPED NOTES</w:t>
      </w:r>
    </w:p>
    <w:p>
      <w:pPr>
        <w:pStyle w:val="Normal"/>
        <w:rPr/>
      </w:pPr>
      <w:r>
        <w:rPr/>
      </w:r>
    </w:p>
    <w:p>
      <w:pPr>
        <w:pStyle w:val="Normal"/>
        <w:numPr>
          <w:ilvl w:val="0"/>
          <w:numId w:val="0"/>
        </w:numPr>
        <w:ind w:left="0" w:hanging="0"/>
        <w:rPr/>
      </w:pPr>
      <w:r>
        <w:rPr>
          <w:rFonts w:eastAsia="Times New Roman" w:cs="Times New Roman"/>
        </w:rPr>
        <w:t xml:space="preserve"> </w:t>
      </w:r>
      <w:r>
        <w:rPr/>
        <w:t xml:space="preserve">1.  (1:15)   “Well I graduated from Dundalk High School in 1973 and the opportunities for industry in        </w:t>
      </w:r>
    </w:p>
    <w:p>
      <w:pPr>
        <w:pStyle w:val="Normal"/>
        <w:numPr>
          <w:ilvl w:val="0"/>
          <w:numId w:val="0"/>
        </w:numPr>
        <w:ind w:left="0" w:hanging="0"/>
        <w:rPr/>
      </w:pPr>
      <w:r>
        <w:rPr>
          <w:rFonts w:eastAsia="Times New Roman" w:cs="Times New Roman"/>
        </w:rPr>
        <w:t xml:space="preserve">        </w:t>
      </w:r>
      <w:r>
        <w:rPr/>
        <w:t>Maryland were General Motors, Western Union, Martin Marietta, and Sparrows Point.”</w:t>
      </w:r>
    </w:p>
    <w:p>
      <w:pPr>
        <w:pStyle w:val="Normal"/>
        <w:rPr/>
      </w:pPr>
      <w:r>
        <w:rPr/>
      </w:r>
    </w:p>
    <w:p>
      <w:pPr>
        <w:pStyle w:val="Normal"/>
        <w:numPr>
          <w:ilvl w:val="0"/>
          <w:numId w:val="0"/>
        </w:numPr>
        <w:ind w:left="0" w:hanging="0"/>
        <w:rPr/>
      </w:pPr>
      <w:r>
        <w:rPr/>
      </w:r>
    </w:p>
    <w:p>
      <w:pPr>
        <w:pStyle w:val="Normal"/>
        <w:numPr>
          <w:ilvl w:val="1"/>
          <w:numId w:val="1"/>
        </w:numPr>
        <w:rPr/>
      </w:pPr>
      <w:r>
        <w:rPr/>
        <w:t>(1:40) “I started off in the labor department in 1973 and then I went to the roofing department. Following that I became an erector apprentice through the apprenticeship.”  He continues: “Bethlehem Steele through the state of Maryland had apprenticeships at the time.”</w:t>
      </w:r>
    </w:p>
    <w:p>
      <w:pPr>
        <w:pStyle w:val="Normal"/>
        <w:numPr>
          <w:ilvl w:val="0"/>
          <w:numId w:val="0"/>
        </w:numPr>
        <w:ind w:left="0" w:hanging="0"/>
        <w:rPr/>
      </w:pPr>
      <w:r>
        <w:rPr/>
      </w:r>
    </w:p>
    <w:p>
      <w:pPr>
        <w:pStyle w:val="Normal"/>
        <w:numPr>
          <w:ilvl w:val="0"/>
          <w:numId w:val="0"/>
        </w:numPr>
        <w:ind w:left="0" w:hanging="0"/>
        <w:rPr/>
      </w:pPr>
      <w:r>
        <w:rPr/>
      </w:r>
    </w:p>
    <w:p>
      <w:pPr>
        <w:pStyle w:val="Normal"/>
        <w:numPr>
          <w:ilvl w:val="2"/>
          <w:numId w:val="2"/>
        </w:numPr>
        <w:rPr/>
      </w:pPr>
      <w:r>
        <w:rPr/>
        <w:t>(3:00)  “Sure, when you work all your life in the plant and with family members, what was neat</w:t>
      </w:r>
    </w:p>
    <w:p>
      <w:pPr>
        <w:pStyle w:val="Normal"/>
        <w:numPr>
          <w:ilvl w:val="0"/>
          <w:numId w:val="0"/>
        </w:numPr>
        <w:ind w:left="0" w:hanging="0"/>
        <w:rPr/>
      </w:pPr>
      <w:r>
        <w:rPr/>
        <w:t>about the point was it was a melting pot of all the different ethnic generations and different people.  It was wild.  You had Italians, Blacks, Whites.  You had all different people and when you worked most of the day of up to 12 hours and more, you had to get to meet everyone you worked with, because you were living more there than you were at home.”</w:t>
      </w:r>
    </w:p>
    <w:p>
      <w:pPr>
        <w:pStyle w:val="Normal"/>
        <w:rPr/>
      </w:pPr>
      <w:r>
        <w:rPr/>
      </w:r>
    </w:p>
    <w:p>
      <w:pPr>
        <w:pStyle w:val="Normal"/>
        <w:numPr>
          <w:ilvl w:val="2"/>
          <w:numId w:val="3"/>
        </w:numPr>
        <w:rPr/>
      </w:pPr>
      <w:r>
        <w:rPr/>
        <w:t>(6:08)  “We were blessed with a good wage and benefits and when you lose all that and now yo have to pay all your own health care and boom boom boom.” (6:25)  Your lifestyle is what generated your pay of about forty thousand dollars a year starting, but with benefits and overtime you were up there and you could do it.  But when you go down to collect unemployment it is a drastic change”</w:t>
      </w:r>
    </w:p>
    <w:p>
      <w:pPr>
        <w:pStyle w:val="Normal"/>
        <w:rPr/>
      </w:pPr>
      <w:r>
        <w:rPr/>
      </w:r>
    </w:p>
    <w:p>
      <w:pPr>
        <w:pStyle w:val="Normal"/>
        <w:numPr>
          <w:ilvl w:val="2"/>
          <w:numId w:val="4"/>
        </w:numPr>
        <w:rPr/>
      </w:pPr>
      <w:r>
        <w:rPr/>
        <w:t>(7:26) “When I was young, the old timers wouldn't tell you anything unless you went up and asked them because they were afraid you could take their job.”  “By the end of may career you tended to look out for the employee more.</w:t>
      </w:r>
    </w:p>
    <w:p>
      <w:pPr>
        <w:pStyle w:val="Normal"/>
        <w:rPr/>
      </w:pPr>
      <w:r>
        <w:rPr/>
      </w:r>
    </w:p>
    <w:p>
      <w:pPr>
        <w:pStyle w:val="Normal"/>
        <w:numPr>
          <w:ilvl w:val="3"/>
          <w:numId w:val="5"/>
        </w:numPr>
        <w:rPr/>
      </w:pPr>
      <w:r>
        <w:rPr/>
        <w:t>(8:30)  I grew up in Eastfield right here in Dundalk.  I still live here and am fifty seven years old.  It has been a good place to live and provided a good living.”</w:t>
      </w:r>
    </w:p>
    <w:p>
      <w:pPr>
        <w:pStyle w:val="Normal"/>
        <w:rPr/>
      </w:pPr>
      <w:r>
        <w:rPr/>
      </w:r>
    </w:p>
    <w:p>
      <w:pPr>
        <w:pStyle w:val="Normal"/>
        <w:numPr>
          <w:ilvl w:val="0"/>
          <w:numId w:val="6"/>
        </w:numPr>
        <w:rPr/>
      </w:pPr>
      <w:r>
        <w:rPr/>
        <w:t>(11:20)  “It was a life learning experience.  Like I said, I entered there when I was eighteen and left when I was fifty seven.  I was married, had three children and it provided a nice living for me and my family.” “It was a growing experience maturing and all with good times and bad going through layoffs but in general it was good and provided a descent living.”</w:t>
      </w:r>
    </w:p>
    <w:p>
      <w:pPr>
        <w:pStyle w:val="Normal"/>
        <w:rPr/>
      </w:pPr>
      <w:r>
        <w:rPr/>
      </w:r>
    </w:p>
    <w:p>
      <w:pPr>
        <w:pStyle w:val="Normal"/>
        <w:rPr/>
      </w:pPr>
      <w:r>
        <w:rPr/>
      </w:r>
    </w:p>
    <w:p>
      <w:pPr>
        <w:pStyle w:val="Normal"/>
        <w:numPr>
          <w:ilvl w:val="0"/>
          <w:numId w:val="7"/>
        </w:numPr>
        <w:rPr/>
      </w:pPr>
      <w:r>
        <w:rPr/>
        <w:t>(12:12)  “As a parent I tried to provide my children with a lifestyle better than what I had the same as my parents did for me.” He adds: “Right now, I don't see that.  I don't think my children could afford a home like I could afford and that is sad to me due to the opportunities out here.  Right now I preach college to them.”</w:t>
      </w:r>
    </w:p>
    <w:p>
      <w:pPr>
        <w:pStyle w:val="Normal"/>
        <w:rPr/>
      </w:pPr>
      <w:r>
        <w:rPr/>
      </w:r>
    </w:p>
    <w:p>
      <w:pPr>
        <w:pStyle w:val="Normal"/>
        <w:numPr>
          <w:ilvl w:val="0"/>
          <w:numId w:val="8"/>
        </w:numPr>
        <w:rPr/>
      </w:pPr>
      <w:r>
        <w:rPr/>
        <w:t>(12:53)  “We have the largest groups of members that come here once a month. The hall gets packed with standing room only.”  He adds:  “To be with the people and bond with people that you had experiences with, they are ones who's kids are getting married and celebrating birthdays.” Community events such as the Iron workers picnics and things like that you are able remember your lifestyle and the kids say, Dad do remember that picnic and that is a good feeling.”</w:t>
      </w:r>
    </w:p>
    <w:p>
      <w:pPr>
        <w:pStyle w:val="Normal"/>
        <w:numPr>
          <w:ilvl w:val="0"/>
          <w:numId w:val="0"/>
        </w:numPr>
        <w:ind w:left="0" w:hanging="0"/>
        <w:rPr/>
      </w:pPr>
      <w:r>
        <w:rPr/>
      </w:r>
    </w:p>
    <w:p>
      <w:pPr>
        <w:pStyle w:val="Normal"/>
        <w:numPr>
          <w:ilvl w:val="0"/>
          <w:numId w:val="9"/>
        </w:numPr>
        <w:rPr/>
      </w:pPr>
      <w:r>
        <w:rPr>
          <w:rFonts w:eastAsia="Times New Roman" w:cs="Times New Roman"/>
        </w:rPr>
        <w:t xml:space="preserve">  </w:t>
      </w:r>
      <w:r>
        <w:rPr/>
        <w:t>(14:28)  “I am in awe at it right now and it still hasn't hit me.  A lot of people thought that they will open it back up or part of it.  We hoped they would because it was our stability.”  “You worked there for over thirty years and it was your rock of foundation that was sturdy for all your life and then it just crumbled.”</w:t>
      </w:r>
    </w:p>
    <w:p>
      <w:pPr>
        <w:pStyle w:val="Normal"/>
        <w:rPr/>
      </w:pPr>
      <w:r>
        <w:rPr/>
      </w:r>
    </w:p>
    <w:p>
      <w:pPr>
        <w:pStyle w:val="Normal"/>
        <w:numPr>
          <w:ilvl w:val="0"/>
          <w:numId w:val="10"/>
        </w:numPr>
        <w:rPr/>
      </w:pPr>
      <w:r>
        <w:rPr/>
        <w:t>(15:50)  “The star was put up by the iron workers in my unit back in the seventies or in the early eighties and it represented hope and belief.  From Thanksgiving through New Years it was on for the Holidays.”  “The men and women took pride in doing that and you could see it from ninety five and the beltway.  It was hope and faith for the community.”</w:t>
      </w:r>
    </w:p>
    <w:p>
      <w:pPr>
        <w:pStyle w:val="Normal"/>
        <w:rPr/>
      </w:pPr>
      <w:r>
        <w:rPr/>
      </w:r>
    </w:p>
    <w:p>
      <w:pPr>
        <w:pStyle w:val="Normal"/>
        <w:rPr/>
      </w:pPr>
      <w:r>
        <w:rPr/>
      </w:r>
    </w:p>
    <w:p>
      <w:pPr>
        <w:pStyle w:val="Normal"/>
        <w:rPr/>
      </w:pPr>
      <w:r>
        <w:rPr/>
        <w:t>SUMMARY</w:t>
      </w:r>
    </w:p>
    <w:p>
      <w:pPr>
        <w:pStyle w:val="Normal"/>
        <w:rPr/>
      </w:pPr>
      <w:r>
        <w:rPr/>
      </w:r>
    </w:p>
    <w:p>
      <w:pPr>
        <w:pStyle w:val="Normal"/>
        <w:rPr/>
      </w:pPr>
      <w:r>
        <w:rPr/>
        <w:tab/>
        <w:t xml:space="preserve">Mr. Mikula shared many very assuring and informative testimonies and experiences of being an employee at Sparrows Point.  He mentioned that he worked there for 38 years and had positions in the Iron Working unit, performing maintenance and ultimately becoming president of the Union for the Steelworkers throughout thed town of Dundalk.  He made it clear that from the seventies through the turn of the century that Sparrows Point was one of the best industrial jobs and places to work in the Baltimore Region.  Mr. Mikula spoke of several actual life experiences including the evolution of how workers cared and watched out for one another, the realities of death at the plant,  the emergence of safety as an important duty of being an employee and how truly unexpecting and difficult the closure of the Point had become for the majority of its employees.  Jeffery Mikula emphasized that many laid off workers ended up on unemployment, collecting food at monthly food banks and the emotional stress of losing jobs so abruptly from Bethlehem Steele and the conditions that have resulted.  However it seemed that Mr. Mikula wanted to emphasize the good surrounding the plant and shared many positive insights about his career at Sparrows Point and overall seemed be fortunate of his extensive career there.  He mentioned that out of High School it was a great working opportunity, that it was a stable and worthy place of employment for its good wages and benefits especially for that time.  </w:t>
      </w:r>
    </w:p>
    <w:p>
      <w:pPr>
        <w:pStyle w:val="Normal"/>
        <w:rPr/>
      </w:pPr>
      <w:r>
        <w:rPr/>
      </w:r>
    </w:p>
    <w:p>
      <w:pPr>
        <w:pStyle w:val="Normal"/>
        <w:rPr/>
      </w:pPr>
      <w:r>
        <w:rPr/>
        <w:tab/>
        <w:t xml:space="preserve">Mr. Mikula seemed to enjoy the fact that there was camaraderie amongst workers and that there was a community founded upon being employed there.  He mentioned that it was a duty and general sign of respect to look out for each other's health and well being and that even now while the plant is no longer in existence he still maintains close relationships with his previous coworkers.  Jeffery Mikula also noted that this job was very dependable and after having it provide all the necessities for so many years that it has been very difficult to acclimate to this change of not working there.  In fact he states that he is still in awe about his departure and that he is looking forward to becoming a CDL class truck driver.  The overall message from Mr. Jeffery Mikula was positive in regards to his thirty eight years of being employed there.  He claimed several times that it was a decent job and that Bethlehem Steele especially in its last twenty years was a top notch place to work and aside from the occasional dangers it was all one could ask for in the world of industrial work.  Also as Mr. Mikula mentioned that he was born, brought up and started his own family in the Dundalk region and felt that the collaboration of working at the Point and being able to belong to such a community was a great way of life and was thankful for it,  Mr.  Mikula provided a well rounded source of information about being apart of Sparrows Point describing the first hand experiences that workers were faced with, how the community of Dundalk and Sparrows Point has changed and has been a way of life for several generations as well as how difficult it is for many of the people who were laid off in 2012 due to the closing of the plant.  Mr. Mikula provided a real sense of what it was like being apart of the historical and working culture and community of Sparrows Point in Dundalk both in the past and the present and how its existence and closing has effected so many individuals and families and touched the lives of many people in this local region of the city of Baltimo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01:03Z</dcterms:created>
  <dc:creator>Matthew Blaney</dc:creator>
  <dc:description/>
  <dc:language>en-US</dc:language>
  <cp:lastModifiedBy>Matthew Blaney</cp:lastModifiedBy>
  <dcterms:modified xsi:type="dcterms:W3CDTF">2013-05-01T15:50:52Z</dcterms:modified>
  <cp:revision>57</cp:revision>
  <dc:subject/>
  <dc:title/>
</cp:coreProperties>
</file>