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rFonts w:eastAsia="Lucida Grande"/>
          <w:b/>
          <w:sz w:val="22"/>
        </w:rPr>
        <w:t xml:space="preserve"> </w:t>
      </w:r>
      <w:bookmarkStart w:id="0" w:name="GoBack"/>
      <w:bookmarkEnd w:id="0"/>
      <w:r>
        <w:rPr>
          <w:b/>
          <w:sz w:val="22"/>
        </w:rPr>
        <w:t>Interviewee W. Lenz Jr.:</w:t>
      </w:r>
    </w:p>
    <w:p>
      <w:pPr>
        <w:pStyle w:val="Normal"/>
        <w:rPr/>
      </w:pPr>
      <w:r>
        <w:rPr>
          <w:sz w:val="22"/>
        </w:rPr>
        <w:t>Okay, my full name is William Alexander Lenz Jr., but will go by Bill Lenz. I worked at Bethlehem Steel from 1956…actually, I worked during the summer a couple times down there but I started work on Feb. 16</w:t>
      </w:r>
      <w:r>
        <w:rPr>
          <w:sz w:val="22"/>
          <w:vertAlign w:val="superscript"/>
        </w:rPr>
        <w:t>th</w:t>
      </w:r>
      <w:r>
        <w:rPr>
          <w:sz w:val="22"/>
        </w:rPr>
        <w:t xml:space="preserve"> 1956, because I finished up at Hopkins on the 15</w:t>
      </w:r>
      <w:r>
        <w:rPr>
          <w:sz w:val="22"/>
          <w:vertAlign w:val="superscript"/>
        </w:rPr>
        <w:t>th</w:t>
      </w:r>
      <w:r>
        <w:rPr>
          <w:sz w:val="22"/>
        </w:rPr>
        <w:t xml:space="preserve"> and was married so there wasn’t anytime to play around, go to work and make some money and I worked there until—actually April the 30</w:t>
      </w:r>
      <w:r>
        <w:rPr>
          <w:sz w:val="22"/>
          <w:vertAlign w:val="superscript"/>
        </w:rPr>
        <w:t>th</w:t>
      </w:r>
      <w:r>
        <w:rPr>
          <w:sz w:val="22"/>
        </w:rPr>
        <w:t>…the last day of April in 1999—so I had forty-three years plus with the company. And I worked, originally called the Industrial Engineering Department and people kind of frowned upon…’ahh there’s the bad guys,’ so then we became Operations Analysis and that had everybody confused as to what we did and we were received much better—same people, same crowd, did the same job, but the change of name—everybody thought ‘these aren’t bad guys, these guys are with Operations Analysis,’ whatever the heck that is. (1:10)</w:t>
      </w:r>
    </w:p>
    <w:p>
      <w:pPr>
        <w:pStyle w:val="Normal"/>
        <w:rPr>
          <w:sz w:val="22"/>
        </w:rPr>
      </w:pPr>
      <w:r>
        <w:rPr>
          <w:sz w:val="22"/>
        </w:rPr>
        <w:t xml:space="preserve">{Inaudible} </w:t>
      </w:r>
    </w:p>
    <w:p>
      <w:pPr>
        <w:pStyle w:val="Normal"/>
        <w:rPr>
          <w:sz w:val="22"/>
        </w:rPr>
      </w:pPr>
      <w:r>
        <w:rPr>
          <w:sz w:val="22"/>
        </w:rPr>
        <w:t>(1:13)</w:t>
      </w:r>
    </w:p>
    <w:p>
      <w:pPr>
        <w:pStyle w:val="Normal"/>
        <w:rPr>
          <w:sz w:val="22"/>
        </w:rPr>
      </w:pPr>
      <w:r>
        <w:rPr>
          <w:sz w:val="22"/>
        </w:rPr>
        <w:t>I worked basically on, all the finishing side, my main side was to take care of the incentive portions of—for many of the operations. I started off actually, uh working in the Methods Improvement group but then they had a big push in 19—I want to say ’56—where they had a new incentive plan that they had to get started, so they expanded the operation department and I went out in the Hot Strip Mills and then for the Hot Strip Mills it was in a Coal Mill, Tin Mill, Pipe Mill, Rod Wire Mill…and then the last operation I shut down—and then they would always say that ‘I shut down’ because every time I go someplace ‘they’d shut it down;’ but the last one was the Plate Mill. (2:01)</w:t>
      </w:r>
    </w:p>
    <w:p>
      <w:pPr>
        <w:pStyle w:val="Normal"/>
        <w:rPr>
          <w:sz w:val="22"/>
        </w:rPr>
      </w:pPr>
      <w:r>
        <w:rPr>
          <w:sz w:val="22"/>
        </w:rPr>
      </w:r>
    </w:p>
    <w:p>
      <w:pPr>
        <w:pStyle w:val="Normal"/>
        <w:rPr>
          <w:sz w:val="22"/>
        </w:rPr>
      </w:pPr>
      <w:r>
        <w:rPr>
          <w:sz w:val="22"/>
        </w:rPr>
        <w:t>And then I worked over in the office doing various other operations involved in the incentives, I was a member of management, from the time I was hired, in what they called the loop course, and basically the name of the loop course came from the fact that they hired out of Bethlehem engineers, they only hired engineers and they hired all kinds of disciplines, mechanical, electrical—industrial, which I was—civil engineers only, because they thought they were more suitable to the Steel Plant operation and we went up into Bethlehem to a management training  program which was suppose to last at Bethlehem for about a month; however when we went up in ’56—Uh I worked in the Industrial Engineering department from February to June of ’56, and in June we made the trip to Bethlehem, to meet all the big wigs in the company and was fortunate enough to hear Eugene Grace, one of the big big wheels and head of Bethlehem Steel for years and years and I hear him speak and he was an old man at the time, but very dynamic and very upset that the Union would go on strike and we only stayed up there a week because there was no operations and when we came down to the point, then we all divided up into groups…4 to a group, there was 36 of us that came and after a year, there was probably only 18 left, one fellow came in as—mother and father had gotten him a brand new Chrysler Imperial for a  graduation gift, and she came down to visit him to see it covered in dirt and soot, one week later he left—Mommy said “hey this is no place for you to be working.”</w:t>
      </w:r>
    </w:p>
    <w:p>
      <w:pPr>
        <w:pStyle w:val="Normal"/>
        <w:rPr>
          <w:sz w:val="22"/>
        </w:rPr>
      </w:pPr>
      <w:r>
        <w:rPr>
          <w:sz w:val="22"/>
        </w:rPr>
      </w:r>
    </w:p>
    <w:p>
      <w:pPr>
        <w:pStyle w:val="Normal"/>
        <w:rPr>
          <w:sz w:val="22"/>
        </w:rPr>
      </w:pPr>
      <w:r>
        <w:rPr>
          <w:sz w:val="22"/>
        </w:rPr>
        <w:t xml:space="preserve">And it was noisy and it was dirty but it sort of gets in your blood and my father worked there for years from 1933 until he retired in at 65; which would of put it at like 19—what ’68, somewhere around that—{inaudible} something like that.  And when my son graduated from Lee High University had worked down there a couple of summers, and when they had interviewed him up at Lee High, they said what can we do for you, other people that interviewed with IBM, will put you up in a nice office and will do this and that, and when they interviewed with Bethlehem Steel, he said give me a job where I can get my hands dirty and they said ‘boy we’ve got a place for you.’  So he went through the loop course also, and worked at the Mill for years and then transferred working on the new insulation of cranes, and the  Noxell Corporation made him an offer he couldn’t turn down and so he left and worked for Noxell. My grandson graduated from Virginia Tech and was working for Brickmount Construction and they had him moving around different places and he couldn’t settle down in one place and then he heard they were hiring down the point, and had an interview with a fellow—I think he said his name was Ron Grant, I said yeah that’s my old boss, and he was hired on the spot. Then things got a little rocky (5:25), Consolation Energy made him an offer to give him a signing bonus when he came in, and the Steel Plant Operations of the times said well we’ll give you a stipend to leave—so he got on both ends—so he got money to leave the Point and he got money to go with Consolation Energy—which he’s still with. His father was hoping he would put it towards a family boat, but he got an engagement ring instead so—that’s where all the money went. He’s since been married and still works for Consolation Energy and my son is now with Noxell, he is now a Facilities Manager at Proctor and Gamble, who bought out Noxcell, 10 to 15 years ago. </w:t>
      </w:r>
    </w:p>
    <w:p>
      <w:pPr>
        <w:pStyle w:val="Normal"/>
        <w:rPr>
          <w:sz w:val="22"/>
        </w:rPr>
      </w:pPr>
      <w:r>
        <w:rPr>
          <w:sz w:val="22"/>
        </w:rPr>
        <w:t>(6:06) So that’s a little bit of my family history at the Point. My father ended up being the Superintendent of the Dundalk Company after starting off—after the Depression, the whole family (inaudible) he started—he got a job, his friend got him a job as a policeman—he was a policeman and because he had a degree, well he had a registered architect degree from Maryland Institute, they put him in the Real Estate department and moved up to foreman, general foreman to eventually superintendent. After the Point was on its way down, they figured they didn’t need a superintendent anymore and they gave him the choice of taking over just the fire and police department—which came under the Dundalk company—or being the assistant superintendent in the Construction department, one had a cut in pay and one didn’t, so he took the one without the cut and pay, because he wasn’t that far from retirement, so then he became—he  worked in the construction part as a Assistant Superintendent and was—main project was putting in all the new shorelines and everything else  to take care of the pollution that was going into the (inaudible) creek.  So he worked at that until he retired also. (7:21)</w:t>
      </w:r>
    </w:p>
    <w:p>
      <w:pPr>
        <w:pStyle w:val="Normal"/>
        <w:rPr>
          <w:sz w:val="22"/>
        </w:rPr>
      </w:pPr>
      <w:r>
        <w:rPr>
          <w:sz w:val="22"/>
        </w:rPr>
        <w:t>(7:23) We never lived on Sparrows Point, but uh he took care of the whole town. But that’s a little of the family history—what took place at the point—and we were all in management, we were never—other than my father being in the Police Department—we were in management, but I got along fine with the Army people. I had worked with incentives and tried to be fair with them, and I think they realized that, some of the shop stewards would come in and have agreements, we would talk it over before they came in and then we’d have the meeting and knew put on the shows—but we knew what the outcome was going to be and we worked well with them and I was criticized many times for—“you’re too close with them,” but you work with people, you get a lot more done than being aggravating to them and so I had a lot of good people in the union that I worked with. And it was always involved with incentives—incentive was too tight, wasn’t enough, or you didn’t do this right or didn’t do that right, and sometimes they were right but usually the Union had to represent the people, whether they knew they were right or wrong. And a lot of times they knew they were wrong but had to stick up for them and put on a show (8:36)</w:t>
      </w:r>
    </w:p>
    <w:p>
      <w:pPr>
        <w:pStyle w:val="Normal"/>
        <w:rPr>
          <w:b/>
          <w:b/>
          <w:color w:val="000000"/>
          <w:sz w:val="22"/>
        </w:rPr>
      </w:pPr>
      <w:r>
        <w:rPr>
          <w:b/>
          <w:sz w:val="22"/>
        </w:rPr>
        <w:t>Interviewer: Can you talk more about your father and how you said ‘he was like the Mayor of the town.”</w:t>
      </w:r>
    </w:p>
    <w:p>
      <w:pPr>
        <w:pStyle w:val="Normal"/>
        <w:rPr>
          <w:b/>
          <w:b/>
          <w:color w:val="000000"/>
          <w:sz w:val="22"/>
        </w:rPr>
      </w:pPr>
      <w:r>
        <w:rPr>
          <w:b/>
          <w:sz w:val="22"/>
        </w:rPr>
        <w:t>W. Lenz Jr.:</w:t>
      </w:r>
    </w:p>
    <w:p>
      <w:pPr>
        <w:pStyle w:val="Normal"/>
        <w:rPr>
          <w:sz w:val="22"/>
        </w:rPr>
      </w:pPr>
      <w:r>
        <w:rPr>
          <w:sz w:val="22"/>
        </w:rPr>
        <w:t>Well yes in the Dundalk company (8:45) was an subsidiary company of Bethlehem Steel, it was called the Dundalk company. I do not know why that ever came up accept that they did have things in—if I recall correctly, they did have things in the Library in Dundalk for the people that lived in Dundalk because, Sparrows Point did not accommodate all the people that worked there. When I came there, they had over thirty thousand people and of course there was a ship yard and uh, so he was responsible for all the property, keeping up the Churches, all the stores, the restaurants, the phone company… was down there, the AMP had a store there, the Capelines department store, the dentist above the Provident Bank, and the doctors…and so it was his job to make sure the restaurants were kept clean and that there wasn’t any problems with drunks in the neighborhood or something… (9:41)</w:t>
      </w:r>
    </w:p>
    <w:p>
      <w:pPr>
        <w:pStyle w:val="Normal"/>
        <w:rPr>
          <w:sz w:val="22"/>
        </w:rPr>
      </w:pPr>
      <w:r>
        <w:rPr>
          <w:sz w:val="22"/>
        </w:rPr>
        <w:t>They had a company store, they had everything you need there at the Point, but it was his responsibility to take care of that, uh there was no alcohol sold anywhere on Sparrows Point. And if you go down North Point road now, you’ll say where did all these ‘Gin mills’ come from well… (laughs)</w:t>
      </w:r>
    </w:p>
    <w:p>
      <w:pPr>
        <w:pStyle w:val="Normal"/>
        <w:rPr>
          <w:sz w:val="22"/>
        </w:rPr>
      </w:pPr>
      <w:r>
        <w:rPr>
          <w:sz w:val="22"/>
        </w:rPr>
        <w:t xml:space="preserve">They had to go up to Edgemere to get a drink—or Dundalk but uh he took care of making sure the shorelines, made sure the houses were painted—my wife’s brother in law was a school teacher and (inaudible) ended up being a Principal—but he was teacher at the time…he needed a summer job and so he got him a job down there—his job was to clean all the leaves out of the rain spouts. (10:25) But I mean that’s how particular they were, they kept the property up…a good landlord knows that if you keep property nice, you have a lot less maintenance on it. (10:31). </w:t>
      </w:r>
    </w:p>
    <w:p>
      <w:pPr>
        <w:pStyle w:val="Normal"/>
        <w:rPr>
          <w:sz w:val="22"/>
        </w:rPr>
      </w:pPr>
      <w:r>
        <w:rPr>
          <w:sz w:val="22"/>
        </w:rPr>
        <w:t>And uh, he actually ended up helping with the Sparrow’s Point Country Club, when they built a new course out there, he had to go check out what kind of greens, what kind of material to build it, so he helped with the construction of the Sparrow’s Point Country Club, which still does exist as a private club. It was something that was put up—basically—for management people to have a nice 18 hole golf course, swimming pool, and a boat dock…and a very nice…I belonged to it for a few years—the swimming pool— but when you got six kids it was just much easier to join the community pool, so I dropped out of it…and I never found golf to be much fun, if a guy flopped a shot, I laughed—that wasn’t nice to do—but people took it too serious (11:13). Life’s too short to be serious about a game of golf, my sister and her husband won’t agree with me because they’re die hard golf (inaudible)….</w:t>
      </w:r>
    </w:p>
    <w:p>
      <w:pPr>
        <w:pStyle w:val="Normal"/>
        <w:rPr>
          <w:sz w:val="22"/>
        </w:rPr>
      </w:pPr>
      <w:r>
        <w:rPr>
          <w:sz w:val="22"/>
        </w:rPr>
        <w:t xml:space="preserve">But they kept the town up nice, they had their own jail at one point…I came down when uh they built the whole furnace and they tore that all down but yeah they had their own jail (11:34)…there was at least 1, 2, 3, 4 restaurants in town, they had one over at the shipyard, one at the coke ovens, then they had vans that would bring food to the people—known as ‘roach coaches’—because they would bring all the food around and serve (inaudible), they were too far or not accessible, they had a Rod and Wire Mill Restaurant…and when soft crabman season (inaudible) you could get a soft crab sandwich…it was good food and reasonably priced, because they didn’t have any overhead (12:04), the company paid for all their all their lighting and all their storage and everything else. </w:t>
      </w:r>
    </w:p>
    <w:p>
      <w:pPr>
        <w:pStyle w:val="Normal"/>
        <w:rPr>
          <w:sz w:val="22"/>
        </w:rPr>
      </w:pPr>
      <w:r>
        <w:rPr>
          <w:sz w:val="22"/>
        </w:rPr>
        <w:t xml:space="preserve">You know they had people working there—they didn’t pay that—but food—there wasn’t any overhead for electricity or things of that nature…but he was always treated nice in the restaurants (laughs). </w:t>
      </w:r>
    </w:p>
    <w:p>
      <w:pPr>
        <w:pStyle w:val="Normal"/>
        <w:rPr>
          <w:sz w:val="22"/>
        </w:rPr>
      </w:pPr>
      <w:r>
        <w:rPr>
          <w:sz w:val="22"/>
        </w:rPr>
      </w:r>
    </w:p>
    <w:p>
      <w:pPr>
        <w:pStyle w:val="Normal"/>
        <w:rPr>
          <w:b/>
          <w:b/>
          <w:color w:val="000000"/>
          <w:sz w:val="22"/>
        </w:rPr>
      </w:pPr>
      <w:r>
        <w:rPr>
          <w:b/>
          <w:sz w:val="22"/>
        </w:rPr>
        <w:t>Interviewer: How did the building of the L. Furnace affect the town, affect your father?</w:t>
      </w:r>
    </w:p>
    <w:p>
      <w:pPr>
        <w:pStyle w:val="Normal"/>
        <w:rPr>
          <w:b/>
          <w:b/>
          <w:color w:val="000000"/>
          <w:sz w:val="22"/>
        </w:rPr>
      </w:pPr>
      <w:r>
        <w:rPr>
          <w:rFonts w:eastAsia="Lucida Grande"/>
          <w:b/>
          <w:sz w:val="22"/>
        </w:rPr>
        <w:t xml:space="preserve"> </w:t>
      </w:r>
      <w:r>
        <w:rPr>
          <w:b/>
          <w:sz w:val="22"/>
        </w:rPr>
        <w:t>W. Lenz Jr.:</w:t>
      </w:r>
    </w:p>
    <w:p>
      <w:pPr>
        <w:pStyle w:val="Normal"/>
        <w:rPr/>
      </w:pPr>
      <w:r>
        <w:rPr>
          <w:sz w:val="22"/>
        </w:rPr>
        <w:t>Well the building of the L. Furnace…that was the end of the town…it was, they just tore it all down. They expanded so much, and I guess the town had outlived its usefulness really, simply because they use to take the streetcars into town and that’s how most of them came in and they hooked most of them together and they come down…but now with mass transportation, with the new highways that came in, the town just slowly—they take a piece off here and a piece off here—and then the whole L. Furnace came in and they said that’s it, no more town, will get rid of it all. And they basically did, the banks moved…the First National Bank use to be right down um 4</w:t>
      </w:r>
      <w:r>
        <w:rPr>
          <w:sz w:val="22"/>
          <w:vertAlign w:val="superscript"/>
        </w:rPr>
        <w:t>th</w:t>
      </w:r>
      <w:r>
        <w:rPr>
          <w:sz w:val="22"/>
        </w:rPr>
        <w:t xml:space="preserve"> street and D street and in fact there was a rob one time and they got the guy before he could get too far out of town (laughs)…and uh they had restaurants there and that just all went down, and the First National Bank moved out North in Edgemere, as did the Provident Bank, they all moved out of town, as did Dr. Vine the Dentist. He moved out into Edgemere…so they all relocated, just leveled the town. (13.37)</w:t>
      </w:r>
    </w:p>
    <w:p>
      <w:pPr>
        <w:pStyle w:val="Normal"/>
        <w:rPr>
          <w:sz w:val="22"/>
        </w:rPr>
      </w:pPr>
      <w:r>
        <w:rPr>
          <w:sz w:val="22"/>
        </w:rPr>
        <w:t>It was kind of sad to see it go but it had been there a long time and I’m sure the maintenance of it just didn’t pay and they just needed the space for the L furnace and all the facilities they needed to support it. And one thing I can remember is that they had their own power, Penwood Power Station that would generate its own electricity. What they used a lot of times was the gases—they had an engine house, as they called it—I guess from the blast furnace and it was pretty flammable, it was CO and they could run these engines on it and generate—but the lights, I would go ‘man am I going blind or are the lights blinking?’—but they had 25 cycle rather than 60 cycle and you could actually see the flickering of the lights and after about 5 minutes your eyes adjusted to it. But we had the 25 cycle system in parts of the plants and the other 60 cycle, were newer ones. (14:35)</w:t>
      </w:r>
    </w:p>
    <w:p>
      <w:pPr>
        <w:pStyle w:val="Normal"/>
        <w:rPr>
          <w:b/>
          <w:b/>
          <w:color w:val="000000"/>
          <w:sz w:val="22"/>
        </w:rPr>
      </w:pPr>
      <w:r>
        <w:rPr>
          <w:b/>
          <w:sz w:val="22"/>
        </w:rPr>
        <w:t>Interviewer: Can you talk more about the community itself and the segregation may have affected the way people lived?</w:t>
      </w:r>
    </w:p>
    <w:p>
      <w:pPr>
        <w:pStyle w:val="Normal"/>
        <w:rPr>
          <w:b/>
          <w:b/>
          <w:color w:val="000000"/>
          <w:sz w:val="22"/>
        </w:rPr>
      </w:pPr>
      <w:r>
        <w:rPr>
          <w:rFonts w:eastAsia="Lucida Grande"/>
          <w:b/>
          <w:sz w:val="22"/>
        </w:rPr>
        <w:t xml:space="preserve"> </w:t>
      </w:r>
      <w:r>
        <w:rPr>
          <w:b/>
          <w:sz w:val="22"/>
        </w:rPr>
        <w:t>W. Lenz Jr.:</w:t>
      </w:r>
    </w:p>
    <w:p>
      <w:pPr>
        <w:pStyle w:val="Normal"/>
        <w:rPr>
          <w:sz w:val="22"/>
        </w:rPr>
      </w:pPr>
      <w:r>
        <w:rPr>
          <w:sz w:val="22"/>
        </w:rPr>
        <w:t xml:space="preserve">Well you know—people—people lived well down there, they made good money, the rents were cheap, and in many cases they spent it too. I can remember uh when we were closing down the town, one of my old bosses had one of his friend come over and say ‘can you lend me a thousand dollars?’ And he says ‘why?’ and he said, ‘we’ve gotta find a house to move into.’ Well you’ve been living on the plant all your life why? ‘Well we don’t have any money saved.’ And he didn’t have any money saved, they were paying really reasonable rents, I don’t know of any of them ever reached a $100 a month, and I don’t know where it all went but he said ‘I can’t lend you money if you haven’t been able to handle it all these years with that money we’re making, I’m not going to lend you the money.’ </w:t>
      </w:r>
    </w:p>
    <w:p>
      <w:pPr>
        <w:pStyle w:val="Normal"/>
        <w:rPr>
          <w:sz w:val="22"/>
        </w:rPr>
      </w:pPr>
      <w:r>
        <w:rPr>
          <w:sz w:val="22"/>
        </w:rPr>
        <w:t xml:space="preserve">So that was a big impact on people, they had to find places to live and a lot of them like this lady, didn’t have any money, and they both worked at the Point and of course they had the company store for years—I don’t remember when that closed—it was along, about the time I was probably 12 and they had a closeout on suits, my father bought me three suits, that looked exactly alike, but this one was ‘the next size, and the next size, and the next size,’ and I was so glad to get rid of those herringbone suits (laughs) but they were cheap. They were probably closing out a buck a piece to get rid of them, cause they were closing out the company store. </w:t>
      </w:r>
    </w:p>
    <w:p>
      <w:pPr>
        <w:pStyle w:val="Normal"/>
        <w:rPr>
          <w:sz w:val="22"/>
        </w:rPr>
      </w:pPr>
      <w:r>
        <w:rPr>
          <w:sz w:val="22"/>
        </w:rPr>
        <w:t xml:space="preserve">(16:11) But the uh the people on the point were very nice, the churches were active they had their luncheons every so often, and everybody from the main office would say ‘okay they’re going to have a luncheon down at the Methodist church and they’d go okay go get your lunch!’ An hour lunch break became a two hour lunch break, but nobody got excited, because we were supporting the church. And pay day everybody go down to the bank, but you didn’t want to get there on social security day because that was ‘old fogies day,’ everybody had their social security check and the line was out the door. If we got paid on that day, we tried to get there real early or real late, and then they came to the reality of direct deposits and we didn’t need to full with that. </w:t>
      </w:r>
    </w:p>
    <w:p>
      <w:pPr>
        <w:pStyle w:val="Normal"/>
        <w:rPr/>
      </w:pPr>
      <w:r>
        <w:rPr>
          <w:sz w:val="22"/>
        </w:rPr>
        <w:t>(16:53) But uh it was a good town, clean town, it was segregated. They had the North side, which was the black side, and all the executives lived on I guess it was B street, C street; D street had some houses on it, but mostly that was where the business district was, the NPN, the restaurants, the banks and some houses in between, and then you got down on the end, before they tore all that down, there were Pat Ward gas stations, and the jail…and uh my father’s office was over at 4</w:t>
      </w:r>
      <w:r>
        <w:rPr>
          <w:sz w:val="22"/>
          <w:vertAlign w:val="superscript"/>
        </w:rPr>
        <w:t>th</w:t>
      </w:r>
      <w:r>
        <w:rPr>
          <w:sz w:val="22"/>
        </w:rPr>
        <w:t xml:space="preserve"> street and C street, that was a real estate department, the telephone company was in there and uh next to the AMP store, and they had a drug store in there, barber shop. Everything you needed was in there…so if it was slow at work today, ‘okay well go and get a haircut,’ so it worked as much for the employees as it did for the people living there. </w:t>
      </w:r>
    </w:p>
    <w:p>
      <w:pPr>
        <w:pStyle w:val="Normal"/>
        <w:rPr>
          <w:b/>
          <w:b/>
          <w:color w:val="000000"/>
          <w:sz w:val="22"/>
        </w:rPr>
      </w:pPr>
      <w:r>
        <w:rPr>
          <w:sz w:val="22"/>
        </w:rPr>
        <w:t xml:space="preserve">(17:50) </w:t>
      </w:r>
      <w:r>
        <w:rPr>
          <w:b/>
          <w:sz w:val="22"/>
        </w:rPr>
        <w:t>Interviewer: With the segregation did you feel that everyone lived just separately or did they all interact…</w:t>
      </w:r>
    </w:p>
    <w:p>
      <w:pPr>
        <w:pStyle w:val="Normal"/>
        <w:rPr>
          <w:b/>
          <w:b/>
          <w:color w:val="000000"/>
          <w:sz w:val="22"/>
        </w:rPr>
      </w:pPr>
      <w:r>
        <w:rPr>
          <w:b/>
          <w:sz w:val="22"/>
        </w:rPr>
        <w:t>W. Lenz Jr.:</w:t>
      </w:r>
    </w:p>
    <w:p>
      <w:pPr>
        <w:pStyle w:val="Normal"/>
        <w:rPr>
          <w:sz w:val="22"/>
        </w:rPr>
      </w:pPr>
      <w:r>
        <w:rPr>
          <w:sz w:val="22"/>
        </w:rPr>
        <w:t xml:space="preserve">They actually lived separately. There were segregated restrooms in the Mills, I can remember one of the fellows in my department was out there making a time study—which Industrial engineers did in that day, they had to find out those sets of standards—and he had to go to the bathroom real bad, and he had went into the black one and the guys said ‘don’t leave that in here, take that to your own,’ so they were very—you know—but they got along fine, you worked together, you did things together, you didn’t have any problems working together but this was the line where you lived and this was the line where you went to the bathroom; but there was never any problem working together, there was never any racial tensions that I remember. </w:t>
      </w:r>
    </w:p>
    <w:p>
      <w:pPr>
        <w:pStyle w:val="Normal"/>
        <w:rPr>
          <w:sz w:val="22"/>
        </w:rPr>
      </w:pPr>
      <w:r>
        <w:rPr>
          <w:sz w:val="22"/>
        </w:rPr>
        <w:t xml:space="preserve">(18:40) I can recall when they started to get into the—it was probably in the 70s or something—and they said ‘we’ve got to have more people in management positions that were black,’ and people came down, I guess from the Civil Rights union or somebody, and the guys were blocking cars for ship and steel, strap the whole in place or block ‘em, and the guys are hammering away with a hammer and a woman comes in and she says, ‘you know when we get on you won’t have to do this job.’ And he says ‘lady if you take me off this job I’m going to hit you in the head with this hammer. I worked 15 years to get to this job, this job is paying me top money, get out of here!’ </w:t>
      </w:r>
    </w:p>
    <w:p>
      <w:pPr>
        <w:pStyle w:val="Normal"/>
        <w:rPr>
          <w:sz w:val="22"/>
        </w:rPr>
      </w:pPr>
      <w:r>
        <w:rPr>
          <w:sz w:val="22"/>
        </w:rPr>
        <w:t>They made the money, it was a case were mostly, the black people—the black workers—were kind of on the steel side, they were in the dirty part, the incinerator plant, the blast furnaces, the open (inaudible)—and the finishing end, the mechanical people, the electrical people were basically white; but that all did change later but it did pretty much—the dirty work, the black fellows got, and clean—whatever clean was in those days, it was what the whites got. If you had a German name will put you in the mechanical part, cause they got good mines and you know that kind of work.</w:t>
      </w:r>
    </w:p>
    <w:p>
      <w:pPr>
        <w:pStyle w:val="Normal"/>
        <w:rPr>
          <w:sz w:val="22"/>
        </w:rPr>
      </w:pPr>
      <w:r>
        <w:rPr>
          <w:sz w:val="22"/>
        </w:rPr>
        <w:t xml:space="preserve">(20:09) I can remember when I went back and got my Master’s degree at the University of Bolner, the fellows came to me that was teaching Ethics of Business and Industry, and he kind of knew what he was doing. He said ‘you work at Bethlehem Steel?’ I said ‘yeah,’ he said ‘never in my life have I been in a steel operation or an operating plant like that, could you line it up?’ I said ‘you bet I could!’ Well it so happens that the tour director at the time, was also a part time playmate at the Playmate Club; and uh they were all attractive women because they were the ones that took the visitors and lined them up…and he had went through and he came back and had changed 180 degrees. I had went to the Steel Plant and they had room for people to cool off, you know for these guys that had been in this hot steel and that was terrible; they worked 15 minutes on, they be in the cooling room for 15 minutes, I mean the company took care of the people…it wasn’t one of those—people getting sick and dying and everything—they took care of them. (21:11) </w:t>
      </w:r>
    </w:p>
    <w:p>
      <w:pPr>
        <w:pStyle w:val="Normal"/>
        <w:rPr>
          <w:sz w:val="22"/>
        </w:rPr>
      </w:pPr>
      <w:r>
        <w:rPr>
          <w:sz w:val="22"/>
        </w:rPr>
      </w:r>
    </w:p>
    <w:p>
      <w:pPr>
        <w:pStyle w:val="Normal"/>
        <w:rPr/>
      </w:pPr>
      <w:r>
        <w:rPr/>
        <w:t>I went thru the steel plant, they had room for people to cool off, they had guys bending this hot steel and that was terrible they’d work 15 minutes on and they’d be in the cooling room for 15 minutes.  i mean the company took care of the people you know they didn’t want people getting sick and dying on them, they took care of them they had their own hospital down there and their own medical staff and the safety dept was very very active they uh when i first started we didn’t wear hard hats but then they made us wear hard hats safety glasses were always required and the company looked out for the welfare and the health of the people on the job. but this profession was really funny cause he really changed his whole attitude about aye maybe the industry isn’t as bad as we think it is we really are doing something to protect our employees really impressed with the operation and the way we were treated.  And the company did really look out for the welfare of the workers.  i mean they offered blue cross and blue shield and there was no charge for that it was all taken care of by the company.  and as i say they had their own hospital there. They did have salt tablets for a long time where people working hot and then they found out they were not good for black people  cause it raised their blood pressure too much so they stopped all the salt tablets. so they just made sure their was cool water around and ice and things of that nature. i felt that they did take care of their people.</w:t>
      </w:r>
    </w:p>
    <w:p>
      <w:pPr>
        <w:pStyle w:val="Normal"/>
        <w:rPr/>
      </w:pPr>
      <w:r>
        <w:rPr/>
      </w:r>
    </w:p>
    <w:p>
      <w:pPr>
        <w:pStyle w:val="Normal"/>
        <w:rPr>
          <w:b/>
          <w:b/>
        </w:rPr>
      </w:pPr>
      <w:r>
        <w:rPr>
          <w:b/>
        </w:rPr>
        <w:t xml:space="preserve">Did you have any involvement with the union? </w:t>
      </w:r>
    </w:p>
    <w:p>
      <w:pPr>
        <w:pStyle w:val="Normal"/>
        <w:rPr>
          <w:b/>
          <w:b/>
        </w:rPr>
      </w:pPr>
      <w:r>
        <w:rPr>
          <w:b/>
        </w:rPr>
      </w:r>
    </w:p>
    <w:p>
      <w:pPr>
        <w:pStyle w:val="Normal"/>
        <w:rPr/>
      </w:pPr>
      <w:r>
        <w:rPr>
          <w:rFonts w:eastAsia="Lucida Grande"/>
        </w:rPr>
        <w:t xml:space="preserve"> </w:t>
      </w:r>
      <w:r>
        <w:rPr/>
        <w:t>A lot of involvement with the union only on the incentive portions of it.  There were always incentives not right or you didn’t do this right and at one time i had uh i guess 20 some people working for me they were called piecework checkers and they were used in the packaging.  so when the steel was made it was either packed in coils or in packaging is cut lengths.  And uh these piecework checkers worked around the clock and they would record what type operation they did and how many they did and they would total at the end.  and there was a rate for each type of package, each type of coil whether it was packed bare which you see most of it coming now you see them on trucks it’ll have bands around them maybe 2 or 3 or 3 or 4 and they will be inch and a quarter usually bands or they will be wrapped in paper or if they were export which we did export a lot of steel at one point they’d be wrapped in steel so each one had its own individual rate.  it’d all depend on the size of the coil the package is the same way it could be packed bare it could be packed in steel it packed on the skid as the coils as some of them could be packed on the skids they had to make the skids to pack the stuff on so that would be it could be 2 by 4’s 4 by 4’s its very complicated.  it was a rate for all of that. So we had people around the clock we had one in the coils in the hot mills, we had one in the packaging in the hot mill, same thing in the coal mill uh 10 mill was a little less involved because that was pretty much standard packaging.  And we did not piecework checkers there but we did have to every time something new come up well we gotta set a rate for this.  and the rate they’d be ok it’s worth x amount of time and it was all translated to time so if you had at the end of a day you had 12 hours of time you worked 8 hours you got 150% of the rate. Now originally that was a standard hourly wage rate but as the standard hourly wage rate went up you got an incentive rate so that did not go in line with the standard hourly wage rate.  and that was a big push to go to that in 1956.  they used to have just a basic standard rate and I'm not familiar with that system because it was before my time but then the union wanted a one for one rate. that was for every minute you worked you got a minute for every hour your worked you got an hour for and we didn’t have enough people in the industrial engineering dept at the time to handle that so we got people we borrowed people from the other departments that were familiar with the operation in the hot mill we got a fellow by the name of Joe Henderson who had been a term foreman and Al Kayhat who had been a term foreman and they were kind of excessed at the time so we borrowed them and they knew being familiar with the situation we could out there and we had a year a couple of years to do that and we went in for that one for one program and uh that’s when we started when we established all that for the packaging of the materials.  then later after i got out of i guess initially in the one for one program before i got into the packaging end of it we had to establish an incentive for the hot strip mill and they knew how fast the mill was running on certain gauge on a real thin gauge of running faster the hot heavier gauge slower and we paid it off in the tonage depending on the gauge and width and the speed of the mill and everybody’s like oh that’s neat we’ll get that but what do we do when there’s no stuff in the mill because you can’t run slabs thru and there’d be a space between the next one. so my two bosses one was my immediate boss and one was his immediate supervisor.  the Bethlehem supervisor Ed Morris who later got promoted to bethlehem and my direct supervisor was George Schultz and i said well why cant we measure each one out there and find the distance and pay them a bar interval standard cause going thru the mill they were called bars. and George says Ed i’m glad you thought of that Ed my name was never mentioned.  and that ‘s the system they were still using when i left. because that way they had to put the bars close enough together but not enough together that they’d  overlap because if you overlap you have a cover and that means the steel goes up over everywhere and you have to have the cranes pull it out and bring it out and everything else.  so they used that knowing what the width of the steel they were running thru the speed and the gauge of the steel the weight of it and how much they should get paid for it. and then the bar interval.  they had two hot mills when i did that they had 56 and then the 68 and after  i got out of that, that’s when they moved me over to pipe mill for a while problems in the pipe mill and the incentives and i worked over in the pipe mill for quite a few years and then after the pipe mill i went back over to the packaging and  loading and then when they decided a simpler situation they didn’t have to hire 25 people to take care of all this they came up with some sort of a a simpler situation to pay them for doing the packaging i don’t remember what it was because i wasn’t there they sent me back to the pipe mill and we ran the incentive system in the pipe mill. and always when you have incentives people are not happy if you don’t get 3 percent interest in the bank and the other ones getting 4 you squawk to the bank or things of that nature. and we usually could work things out it wasn’t uh i always got along well with the union. i don’t know whether if they got along well with me but i got along well with them.  at one time the union representative came in the shop stewart started screaming and hollering and everything else, i won’t mention his name because he might still  be alive i said here’s the door you could get out when you can come back and talk to me in a gentlemanly fashion you can come back.  20 minutes later with hard hat in hand he says i apologize for the unions conduct and after that we just got along fine. i didn’t talk to them that way and i didn’t expect to be talked to that way. and we usually worked out things many times you know there was a grievance it was worth grieving about and we worked it out and if it didn’t they knew ok i took my case up to bill and he said its being handled ok and it worked out and that’s all they needed. some just aren’t gonna be happy no matter what you do so i got along well with the union i thought.</w:t>
      </w:r>
    </w:p>
    <w:p>
      <w:pPr>
        <w:pStyle w:val="Normal"/>
        <w:rPr/>
      </w:pPr>
      <w:r>
        <w:rPr/>
      </w:r>
    </w:p>
    <w:p>
      <w:pPr>
        <w:pStyle w:val="Normal"/>
        <w:rPr>
          <w:b/>
          <w:b/>
        </w:rPr>
      </w:pPr>
      <w:r>
        <w:rPr>
          <w:b/>
        </w:rPr>
        <w:t>Can you talk more about the legacy of your family before being in Bethlehem Steel and how has your father working there first may have lead you to work there next?</w:t>
      </w:r>
    </w:p>
    <w:p>
      <w:pPr>
        <w:pStyle w:val="Normal"/>
        <w:rPr>
          <w:b/>
          <w:b/>
        </w:rPr>
      </w:pPr>
      <w:r>
        <w:rPr>
          <w:b/>
        </w:rPr>
      </w:r>
    </w:p>
    <w:p>
      <w:pPr>
        <w:pStyle w:val="Normal"/>
        <w:rPr/>
      </w:pPr>
      <w:r>
        <w:rPr/>
        <w:t xml:space="preserve">Well he came down there because he needed a job.  I was on the way he needed a job umm at the time we were living in an apartment in Mt Washington and uh of course women didn’t work in those days, in fact my mother had a job and she was criticized for having a job when there were men on the street. so she worked in the library at Goucher College.  She was a Goucher graduate and she worked there working her way thru college and was working in Goucher so she was criticized because she had a job and there was men on the street who didn’t. Things have changed i know there are a lot of women who support their husbands now. so she quit her job and then when the bank went under the park bank went under and they lost everything, i was on the way, so someone said they got a job down the point and he didn’t care where it was he, he needed a job so he took the job. As i say he worked his way up to foreman general foreman superintendent and then assistant to the superintendent of construction.  Uh his brother worked there. his father was killed in 1922 there was a fire in Boulder city and was killed in a fire and my grandmother was the first one to get a retirement to get a pension from someone killed in the fire service.  which is hard to believe that they didn’t do something for that but they didn’t.  so my father dropped out of school he was going to Poly he dropped out of school and got a job somewhere to help support the family and uh he wanted to to into the fire department his mother said there your father was killed he won’t go into the fire department. well she relented when his brother came along and his brother worked down the point for a while had a finger cut off in the tin mill  decided he wanted to be a fireman and she said ok you can be a fireman you got a finger cut off. so he ended up being a captain of the fire department in baltimore city. he worked his way up thru it and his son was a fireman also and his younger brother worked down there he was never married and uh he worked down there for a while then he went into the service and after he came out of the service he worked there for a construction company there for a while but he just ended up just doing odd jobs and he lived with his mother and didn’t really have to have a lot of income to support a family.  so they all kinda worked there. and as i say to my son i went there because the truth of the matter is it paid the best money and i didn’t have to move someplace i was married i got married in 1954 i have my 60th anniversary coming up i’ll be 80 in november my 60th anniversary is coming up in january i didn’t graduate school til 56 so i was 2 years in college and did anything i could do when i couldn’t work doing summers at the point or someplace else.  you know i delivered phone books worked a lab at Hawkins raising cockroaches and flies anything washing dishes to do a job so uh money was important to me i wanted to get out and do something so they were paying $422 a month for engineers  so electric company which was another alternative was paying $335 i ain’t gonna take that for $100 less so the work was dirty and that’s why they paid money and uh the other pan close uh lets see Chemistry incorporation which probably isn’t around any more had a place down in Louisiana and they were paying $400 but i didn’t want to move to Louisiana for $400 when i could live here for $422. in 56 engineers were in big demand. so there was no, it wasn’t like today i mean well i’ve got a couple grandchildren engineers, they are doing well  but i mean it wasn’t like well okay well maybe alright if you were with you signed up i mean a couple of companies came  and said well why didn’t you come with us black and decker was one which was a good firm and local of course they’re not around anymore either.  i told them i said your pay was too low and he said yeah i’ve heard that we’re gonna have to adjust that would you come back for more money i said no i’ve already committed myself and once i’ve made a commitment that’s it. so $422 a month and i couldn’t get a house loan because they wouldn’t consider my wife’s salary and my house payment was $102.56 a month and $422 divided by 4 and 1/3 didn’t come up to $102.56 so the builder that was selling us the house was had built it was a Hopkins graduate and said he’s gonna make it alright  and he got us the money thru american national building and loan till the $2000 was paid off he had to put money in cover it if i didn’t pay it and that was no problem we paid.  and then my son when he got out of leigh hi, he wanted to work with his hands he always was good with his hands, he built his own car engine up when he was 15, couldn’t drive but he had the engine. had a v-8 pontiac engine in the basement and now we had to find a car for it. we found a car to put it in and Maui said how you gonna get it out he said i’ll pick it up and carry it out and he did.  it was only 4 steps up it was a split level but he did. put in the car had the car and when he was in leigh hi he said somebody stole it and wrecked it and uh they got the money for it so his wife’s still wearing it on her left hand as an engagement ring. but he was always very mechanically inclined so he wanted to get something where he didn’t have to sit in an office all day. and basically that’s what he does now at Procter and Gamble he’s an operations manager he makes sure everything is working right and the machining is right and everything else. </w:t>
      </w:r>
    </w:p>
    <w:p>
      <w:pPr>
        <w:pStyle w:val="Normal"/>
        <w:rPr/>
      </w:pPr>
      <w:r>
        <w:rPr/>
      </w:r>
    </w:p>
    <w:p>
      <w:pPr>
        <w:pStyle w:val="Normal"/>
        <w:rPr>
          <w:b/>
          <w:b/>
        </w:rPr>
      </w:pPr>
      <w:r>
        <w:rPr>
          <w:b/>
        </w:rPr>
      </w:r>
    </w:p>
    <w:p>
      <w:pPr>
        <w:pStyle w:val="Normal"/>
        <w:rPr>
          <w:b/>
          <w:b/>
        </w:rPr>
      </w:pPr>
      <w:r>
        <w:rPr>
          <w:b/>
        </w:rPr>
        <w:t>Bill could you tell Jenny a bit about when they were going to raise the company town and how your father fought to extend the period?</w:t>
      </w:r>
    </w:p>
    <w:p>
      <w:pPr>
        <w:pStyle w:val="Normal"/>
        <w:rPr>
          <w:b/>
          <w:b/>
        </w:rPr>
      </w:pPr>
      <w:r>
        <w:rPr>
          <w:b/>
        </w:rPr>
      </w:r>
    </w:p>
    <w:p>
      <w:pPr>
        <w:pStyle w:val="Normal"/>
        <w:rPr/>
      </w:pPr>
      <w:r>
        <w:rPr/>
        <w:t>Oh yes yes when they were putting in El Furnace they came and said everybody has to be out by the 1st I'm going to say the 1st of december it might have been the 1st of November but it was in bad times and my father said you can’t do that  he said well we gotta do that my father says look its coming up to the holidays people gotta find places to stay you gotta give them more time than that and he prevailed and they told people ok you’re gonna have to be out by just give me a few more months you gotta be out whatever day it was whether it was the first of march or the first of april something like they gave them more time it wasn’t essential that they be out at that point just to tear the house down but uh they did and they did and they came down they leveled it off pretty quick they brought bull dozers in and had a great big long  well i guess about a 12 inch diameter and they just ran that right thru the house and just lift it up and the whole house the whole house would come down</w:t>
      </w:r>
    </w:p>
    <w:p>
      <w:pPr>
        <w:pStyle w:val="Normal"/>
        <w:rPr/>
      </w:pPr>
      <w:r>
        <w:rPr/>
      </w:r>
    </w:p>
    <w:p>
      <w:pPr>
        <w:pStyle w:val="Normal"/>
        <w:rPr>
          <w:b/>
          <w:b/>
        </w:rPr>
      </w:pPr>
      <w:r>
        <w:rPr>
          <w:b/>
        </w:rPr>
        <w:t>So your father was that a challenge to discuss with them that negotiation?</w:t>
      </w:r>
    </w:p>
    <w:p>
      <w:pPr>
        <w:pStyle w:val="Normal"/>
        <w:rPr>
          <w:b/>
          <w:b/>
        </w:rPr>
      </w:pPr>
      <w:r>
        <w:rPr>
          <w:b/>
        </w:rPr>
      </w:r>
    </w:p>
    <w:p>
      <w:pPr>
        <w:pStyle w:val="Normal"/>
        <w:rPr/>
      </w:pPr>
      <w:r>
        <w:rPr/>
        <w:t xml:space="preserve">he was very upset that he would have to tell people because he knew in town. and most of the people in the superintendents knew their people pretty well.  some of the general managers would walk thru in the early days, stop by and talk to people,  one of them being Tom Stot who was a general manager and uh he married one of the boss’s up in Bethlehem’s daughter. but he would come thru the mill and talk, how were things going, just like he was a foreman if everything going well for ya and so forth we had a foreman in a picker in the 68 inch mill by the name of Stone his last name i can’t think of his name, whatever they called him Stoney and the guy his new general foreman says Stoney you’re going to have to work on Sundays.  I don’t work Sunday’s for no one and i won’t say what he said  and he said i’m telling you you’re gonna work Sunday and he said we’ll see about that. Well Tom Stot, Tom Stot was the manager, Jim was his brother  he calls tom on the phone and he told him the story he had and calls up the foreman and said Mr Stone doesn’t work on Sunday. Yes sir. and he comes back and says Hey Stoney I understand you don’t work on Sundays.  he said i told you i wouldn’t work on Sunday. but he would take foreman up in West Minster and he would take Tom Stot and his wife and they would ride horses and they were pretty close together so.. they picked on the wrong guy by telling him he was going to work Sunday so. and he never did and that guy worked forever. and he’d come up there and he’d start the pickler up in the morning healthy as can be and they’d say well he’s got pickler juice in his veins or something and he just as healthy as could be being around all that acid and everything else and it didn’t seem to bother him. but it was a real challenge i think for everybody when they tore the point down there was a lot of a lot of memories there and it was it was going. but my father just said it was not right to get people out a month before christmas  it was just too much. and they probably didn’t think about that. You know people do things without thinking. </w:t>
      </w:r>
    </w:p>
    <w:p>
      <w:pPr>
        <w:pStyle w:val="Normal"/>
        <w:rPr/>
      </w:pPr>
      <w:r>
        <w:rPr/>
      </w:r>
    </w:p>
    <w:p>
      <w:pPr>
        <w:pStyle w:val="Normal"/>
        <w:rPr>
          <w:b/>
          <w:b/>
        </w:rPr>
      </w:pPr>
      <w:r>
        <w:rPr>
          <w:b/>
        </w:rPr>
        <w:t>I’m sure those people were grateful for your father....</w:t>
      </w:r>
    </w:p>
    <w:p>
      <w:pPr>
        <w:pStyle w:val="Normal"/>
        <w:rPr/>
      </w:pPr>
      <w:r>
        <w:rPr/>
        <w:t>I, I don’t know if they were or not. they probably thought he had something to do with this since he was in charge of everything but i’m, i guess some appreciated it but maybe they did not know the whole story that they were supposed to be out by that time</w:t>
      </w:r>
    </w:p>
    <w:p>
      <w:pPr>
        <w:pStyle w:val="Normal"/>
        <w:rPr/>
      </w:pPr>
      <w:r>
        <w:rPr/>
      </w:r>
    </w:p>
    <w:p>
      <w:pPr>
        <w:pStyle w:val="Normal"/>
        <w:rPr>
          <w:b/>
          <w:b/>
        </w:rPr>
      </w:pPr>
      <w:r>
        <w:rPr>
          <w:b/>
        </w:rPr>
        <w:t>Do you think you could talk about your own fond memories of working at the Point and how are you now that you know that it’s closed?</w:t>
      </w:r>
    </w:p>
    <w:p>
      <w:pPr>
        <w:pStyle w:val="Normal"/>
        <w:rPr>
          <w:b/>
          <w:b/>
        </w:rPr>
      </w:pPr>
      <w:r>
        <w:rPr>
          <w:b/>
        </w:rPr>
      </w:r>
    </w:p>
    <w:p>
      <w:pPr>
        <w:pStyle w:val="Normal"/>
        <w:rPr/>
      </w:pPr>
      <w:r>
        <w:rPr/>
        <w:t>Well I had a lot of good friends down there. you know a lot of people you would help out you would help each other out we had an office when i first worked it was in the main office on the first floor actually it was in the basement. they had one on the first floor but the annex was in the basement and that’s where the underlines just coming in and we got along well together there wasn’t any real problems with people getting along i mean there was all kinds of different interests and everything but when it came into work everybody just pulled together and do what we had to do. and we did have some hard feelings probably again early people because we were supervision and that’s going to be a natural thing to run in to. a lot of people don’t like bosses, don’t like to be told what to do and that’s only natural but we really didn’t tell them what to do they knew if they were fair to us and uh they went out and made stein studies they were making a set or standard on something uh they would put down and they would start doing this uh you know they thought we were stupid i guess  we knew when we put a JFA on there and would walk off the job and we’ll call that Just Foolin’ Around. you walked off the job i said uh what’s the matter and they said uh we only get and you decide we’re gonna do some work we’ll come out and set the standard but we’re not gonna waste our time here doing that. so they kinda got the word on that so okay these guys know what they’re doing and they found out we’re gonna be fair with them and  we had uh number 4 trimmer in the hot mill which slit material and it would be either 2 or 3 or 4 we’d actually go up to well 12 sections i think they would slit us and it would be used for anything it was easier to run it off wide on a hot mill and then slid it down and work it up then run small stuff through a big operation like the hot mill.  that was a massive structure it went for blocks and uh the stuff that was real narrow got made into mine washers and eventually sent to Lebanon. and they try and make one and they may get one call a day but when you set an incentive on it. and i said well maybe you could do 6 of them a day you had to get them thru and you had to well it might have been more than that and it was like oh no no way it’ll never work. they ended up getting about twice that and i was accused of setting a rate that was too loose and i said yeah but you’re getting more than one. so it never really you know transpired.  some of the rates would get out of line i guess the big thing that we ran into was when they started to cast which came in and they had to cast the steel rather than put it thru the blooming mills and breaking it down they came right out of the caster flat.  well the caster again runs wide, it would run maybe oh i don’t know what the width of it was I'm gonna say 90 inches wide and whatever the width of it was i could be wrong about that and if they ran a narrow one it would, it couldn’t get the through put through so they said ok we’re gonna twin, well the technology to do the twinning was there but it never worked.</w:t>
      </w:r>
    </w:p>
    <w:p>
      <w:pPr>
        <w:pStyle w:val="Normal"/>
        <w:rPr/>
      </w:pPr>
      <w:r>
        <w:rPr/>
      </w:r>
    </w:p>
    <w:p>
      <w:pPr>
        <w:pStyle w:val="Normal"/>
        <w:rPr/>
      </w:pPr>
      <w:r>
        <w:rPr/>
        <w:t>So what they did is they cast them wide, and they would slit the slabs themselves. Well, they said “how are we going to do this,” its going to take a long time to slit them and they had a piece of ancient material, that was called, well I cant think of what is was called but it will come to my mind, but it had a torch and you would set it up on tracks, and it would run down the length of it and it would just cut it’s way through. And once it got started it would cut pretty fast because of what’s known as the Monroe Effect, and when molten metal actually has it’s fuel it just burns through real quick, and well we were going to have to do so many of these and we got talking about it and I said “well, why do we set it up so we can use four torches?” Because these things were long and it would take a half hour to go through one and you could set another one up and another one up and another one up. “Well, that won’t work you cant do it it’s not safe” So I talked to the superintendent of hot strip metal, Bob Marshall, he said “I’ve seen them use two torches before when they were supposed to be using one to beat the system, you show me it can be done and we’ll sell it.” Well, at the time I sat down and put it on paper. They set this one up and this torch starts, this starts, do the inspection whatever. It would work. So he went out and said “No way! It’s not safe we can’t do it.” Well, that’s all there is there’s no more scarfing and cleaning up the slaps coming out of the plume and we’re not doing that. Well we’ll do something else. Well they hired people that were off on the streets, for a while, told them what they wanted to do, brought women over, and these machines were called radio graphs that you put on the track, they weighed 40 pounds and these women “yeah I’ll do it, ill do it”. Well, before too long the guy said “Man if these women are running four torches then I guess we can” and as far as I know they are still using that system. And then they went to the new mill they re-did it and I think they went to thicker slabs, wider slabs, and I think they ended up using five torches, cuz their slabs were longer and that ended up working real well for them. And they brought them over and set them on railroad cars, they had a carrier, it was like a thing, that would grab them real high, and you might have seen it being used for lumber, all lumber, and they brought the hot slabs over with that, and the cars all cost like, 10 thousand dollars a piece or something. And if it stops you let the hot slab down cuz it will burn the tires up, and they had an expressway for them to come right over to the hot mill and they had a big sign up saying “slab crossing” cuz these things cant stop they’re carrying 40-80 thousand pounds and they put on the breaks, they ain’t gonna stop you gotta watch out for them. They put pictures up of, where one of them had hit a car, a junk car, and you can see what it did to the car and then, (points to head) hmm okay we understand, we understand. But that was later on that was much later.</w:t>
      </w:r>
    </w:p>
    <w:p>
      <w:pPr>
        <w:pStyle w:val="Normal"/>
        <w:rPr/>
      </w:pPr>
      <w:r>
        <w:rPr/>
      </w:r>
    </w:p>
    <w:p>
      <w:pPr>
        <w:pStyle w:val="Normal"/>
        <w:rPr>
          <w:b/>
          <w:b/>
        </w:rPr>
      </w:pPr>
      <w:r>
        <w:rPr>
          <w:b/>
        </w:rPr>
        <w:t>So you were speaking about women, how was that, working in the mill with them?</w:t>
      </w:r>
    </w:p>
    <w:p>
      <w:pPr>
        <w:pStyle w:val="Normal"/>
        <w:rPr>
          <w:b/>
          <w:b/>
        </w:rPr>
      </w:pPr>
      <w:r>
        <w:rPr>
          <w:b/>
        </w:rPr>
      </w:r>
    </w:p>
    <w:p>
      <w:pPr>
        <w:pStyle w:val="Normal"/>
        <w:rPr/>
      </w:pPr>
      <w:r>
        <w:rPr/>
        <w:t>Well that, that, that was always a problem. That was always a problem. During the war, they had a lot of women, crane operators and such, but they did bring the women over, and there was one area, in the tin mill, they had the tin floppers they were called, and what they would do is inspect the cut sheets of tin over and they would flop them over and all day long they would sit there and if it was bad then they would throw them aside. They also had inspectors on the line, watching as they came through, and they were all women. And they mostly worked at the uh, in the tin mill. And they had a women, Mrs Alexander, who was very strict with them and you couldn’t talk to the men, couldn’t do that. One of my friends who just recently died, his father was a General Forman over there and he was talking to one of the girls over there, he kind of had her up against the wall, and she didn’t object to it at all ya know. And he’s talking with her, and, Mrs Alexander comes along and says “If you weren’t the General Forman’s son you’d be fired!” But the girls all stuck together, and once a year they’d have the Cotex Ball, where all the girls would bring their boyfriends or husbands over, and they would have a real big affair with all kinds of partying, and all dress up in gowns and everything else. And they were different. But then they came in later And I remember, I had one of my piecework checkers working for me, her husband’s aunt was Barbara Mikulski, and she’s out there and she says “I got a real problem, I gotta go home.” I said “What’s your problem, you sick?” she said “no, it’s that time of the month I forgo-” “Go Home go home, take care of it and come back.” But she was very thankful for that I understood, I got 3 daughters and a wife I know things happen they don’t worry about that. But the girls for the most part, if they could do the job, were accepted, if they couldn’t, then the guys weren’t gonna carry them they weren’t going to do the job. There wasn’t that many women, they did put them in areas such as running cranes, and the office workers, they were probably mostly women when I left, it wasn’t that way when I first got there but they had a lot of them. But you know, they got along too well sometimes, you know, That was always a problem.</w:t>
      </w:r>
    </w:p>
    <w:p>
      <w:pPr>
        <w:pStyle w:val="Normal"/>
        <w:rPr/>
      </w:pPr>
      <w:r>
        <w:rPr/>
      </w:r>
    </w:p>
    <w:p>
      <w:pPr>
        <w:pStyle w:val="Normal"/>
        <w:rPr>
          <w:b/>
          <w:b/>
        </w:rPr>
      </w:pPr>
      <w:r>
        <w:rPr>
          <w:rFonts w:eastAsia="Lucida Grande"/>
          <w:b/>
        </w:rPr>
        <w:t xml:space="preserve"> </w:t>
      </w:r>
      <w:r>
        <w:rPr>
          <w:b/>
        </w:rPr>
        <w:t>Would you say that over time it started as sort of a problem, and then you adapted to working with women?</w:t>
      </w:r>
    </w:p>
    <w:p>
      <w:pPr>
        <w:pStyle w:val="Normal"/>
        <w:rPr>
          <w:b/>
          <w:b/>
        </w:rPr>
      </w:pPr>
      <w:r>
        <w:rPr>
          <w:b/>
        </w:rPr>
      </w:r>
    </w:p>
    <w:p>
      <w:pPr>
        <w:pStyle w:val="Normal"/>
        <w:rPr/>
      </w:pPr>
      <w:r>
        <w:rPr/>
        <w:t>I didn’t have any problem working with women, I didn’t have any problems, I had, and actually, I guess Peggy was the only female I had one with. Actually, One assistant over in the hot strip mill towards the end, in fact I still talk to her, she came over to work with me and she said “I don’t know anything about tire services how bout you tell me” she had worked over in one of the main offices as a clerk probably in job description and evaluation, and she wanted to get more experience so they sent her over. And they sent her to work with me. And I showed her how to work the tire study and what to do and go out and she says, “If I do anything wrong let me know I want to learn, I wanna learn I wanna learn.” And previous to her, my assistant had been a fella who had been up at the Lakawanna plant and came back. If I went on vacation all my work would be piled up and he would say “here’s what came in while you were away.” When Kathy came in, I would come back from vacation “Here’s what I did while you were away. And if I did wrong let me know” And there would just be this list of everything that she took care of. And if it was something she didn’t know how to do she would just put it aside. So I mean I had, good relations, I didn’t have any trouble with her. I looked at women for what they did. I had one black fellow accusing me one time of not liking blacks. And he went to one of the black foreman’s who actually worked in the coal mill at the time, the two brothers, both of whom were college graduates. But they were in the hourly gangs, when we had to integrate, we brought them up and they were both pretty short, and he went to him and he told me “yeah, that Lenz he don’t like me I’m black.” And the Foreman told him “If you weren’t black you wouldn’t have a job. I know how you do your job and he’s probably nursing you along. Or you wouldn’t have a job” That ended that. But I never had any problem, I promoted some of the black people into other areas and if they were good they were good, you know. I mean, that’s the way it was. You expect people to do some work and do their job. I had a problem at first when they started working to get them to get to work on time. And I’d go down and see them coming in and the clock is reading, he’s supposed to be in at 2:30 and the clocks 2:29, he ain’t gonna make it. And I Illegally punched him in so that they wouldn’t have a record against him. And I told him, ya know. [He’d Say] “well ya know, I missed the bus” well then you get an earlier bus, you’re here on time. I said “I some all the way from Parkville and I get here on time. You're just gonna have to work yourself a different schedule to get here on time.”</w:t>
      </w:r>
    </w:p>
    <w:p>
      <w:pPr>
        <w:pStyle w:val="Normal"/>
        <w:rPr/>
      </w:pPr>
      <w:r>
        <w:rPr/>
      </w:r>
    </w:p>
    <w:p>
      <w:pPr>
        <w:pStyle w:val="Normal"/>
        <w:rPr>
          <w:b/>
          <w:b/>
        </w:rPr>
      </w:pPr>
      <w:r>
        <w:rPr>
          <w:b/>
        </w:rPr>
        <w:t>In The management position, It sounds like you’ve become very close with the people that you work with, you understand them and their issues and you push them to do their very best.</w:t>
      </w:r>
    </w:p>
    <w:p>
      <w:pPr>
        <w:pStyle w:val="Normal"/>
        <w:rPr>
          <w:b/>
          <w:b/>
        </w:rPr>
      </w:pPr>
      <w:r>
        <w:rPr>
          <w:b/>
        </w:rPr>
      </w:r>
    </w:p>
    <w:p>
      <w:pPr>
        <w:pStyle w:val="Normal"/>
        <w:rPr/>
      </w:pPr>
      <w:r>
        <w:rPr/>
        <w:t>Yeah, right I mean you know if they do their best, I could promote some people, we would do that. If they weren’t eligible, I had one fellow who graduated from Tougaloo university, in Georgia, and he had a degree in Math. So my boss at the time was called over and said “Why can’t we promote this fella he’s got a college degree?” He said “He cant even add! He’s got a degree he can’t even add. Cant keep his fingers straight.” And he was really caught up on the carpet he said “you know you gotta bend a little bit he’s not bent a lot. This guy cannot add he’s not capable, how he ever got a degree in college is beyond me particularly in mathematics.” And they bought it. Others who didn’t even have college degrees were smart as a whip. You know, they went to the school of hard knocks, the colors were black and blue and it works pretty good.</w:t>
      </w:r>
    </w:p>
    <w:p>
      <w:pPr>
        <w:pStyle w:val="Normal"/>
        <w:rPr/>
      </w:pPr>
      <w:r>
        <w:rPr/>
      </w:r>
    </w:p>
    <w:p>
      <w:pPr>
        <w:pStyle w:val="Normal"/>
        <w:rPr>
          <w:b/>
          <w:b/>
        </w:rPr>
      </w:pPr>
      <w:r>
        <w:rPr>
          <w:b/>
        </w:rPr>
        <w:t>From your perspective though, now that the plant is closed, how do you view those other workers who were laid off that you were overseeing?</w:t>
      </w:r>
    </w:p>
    <w:p>
      <w:pPr>
        <w:pStyle w:val="Normal"/>
        <w:rPr>
          <w:b/>
          <w:b/>
        </w:rPr>
      </w:pPr>
      <w:r>
        <w:rPr>
          <w:b/>
        </w:rPr>
      </w:r>
    </w:p>
    <w:p>
      <w:pPr>
        <w:pStyle w:val="Normal"/>
        <w:rPr/>
      </w:pPr>
      <w:r>
        <w:rPr/>
        <w:t>You know I feel sorry for them, but I guess they should have seen it coming. My grandson was offered a job, let’s see, 20 months ago, 22 months ago. He was up there working for Consolation Energy and they said “Alex,” he goes by his middle name, he’s the fourth, “We’d like you to come back for us and work for us.” And he said “Here’s what I gotta have money wise. And why do you want me.” They said “Well you’re the only one who knows that operation that’s still around that we can get.” He said “well let me get married, go to Hawaii for my honeymoon. When I get back, if you wanna talk some more then talk to me.” And they never got back to them. Which was one of the smartest moves he ever made, because he’s got a real good job now with Consolation Energy, and happily married, and just bought a second house. You know, Grandchildren do well.</w:t>
      </w:r>
    </w:p>
    <w:p>
      <w:pPr>
        <w:pStyle w:val="Normal"/>
        <w:rPr>
          <w:b/>
          <w:b/>
        </w:rPr>
      </w:pPr>
      <w:r>
        <w:rPr>
          <w:b/>
        </w:rPr>
      </w:r>
    </w:p>
    <w:p>
      <w:pPr>
        <w:pStyle w:val="Normal"/>
        <w:rPr>
          <w:b/>
          <w:b/>
        </w:rPr>
      </w:pPr>
      <w:r>
        <w:rPr>
          <w:b/>
        </w:rPr>
        <w:t>Would you mind telling Jenny, now that the plant is done, and they’re liquidating it, what remains, what is the legacy at Sparrow’s Point, what do you want other people to know?</w:t>
      </w:r>
    </w:p>
    <w:p>
      <w:pPr>
        <w:pStyle w:val="Normal"/>
        <w:rPr>
          <w:b/>
          <w:b/>
        </w:rPr>
      </w:pPr>
      <w:r>
        <w:rPr>
          <w:b/>
        </w:rPr>
      </w:r>
    </w:p>
    <w:p>
      <w:pPr>
        <w:pStyle w:val="Normal"/>
        <w:rPr/>
      </w:pPr>
      <w:r>
        <w:rPr/>
        <w:t>Well, I guess, I know when I went down there, we used to get lunch with some of the older gang, and when I was still going to dr Vine, I’d stop down and see some of the fellas, and stop in and talk with them. And it was sad to drive through there because they used to keep that place immaculate, and it looks like a war zone, there was holes in the roads, and buildings falling down, and they tore a lot of them down, the ones that weren’t used, simply because they said well maybe we’ll use these again but they county said you’re gonna have to pay taxes on these building, and they weren’t gonna pay taxes on something. So they started, it was a gradual thing that they tore it down. The pipe mill was torn down first because they couldn’t compete with foreign steel and pipe and such as that. So they ended up taking the pipe mill down and then the rod and wire mill after that. The 56 inch mill hadn’t been running for years, they updated the 68, they put what you call a crowbox into it so they could run larger slabs, which they couldn’t get out on the runout table so they coil them up hot, and after it was coiled up they could run it through the rest without a problem and without extending it. SO they did some technology along those lines. But it just became, slowly, slowly going down. I didn’t expect to see it, with the world class blast furnace they had there. The largest blast furnace in the world and the caster and the hot strip mill. In fact at one time I thought we might be in the business of selling steel slabs. But evidently there’s a market for that because when the blast furnace went down, then they had to shut that down for a couple months, they brought in slabs, they imported slabs from Russia if I recall that right. And we stockpiled those months before it went down, and we worked off the stockpile until they got the blast furnace. The blast furnace has to stay on. It aint like a kitchen stove or a furnace in other mills. Once it shuts down it starts to fall apart from my understanding Ive never worked in that area. And when they heat, they fit tight, you take the heat off, and it falls down. So even during the long strike of 1959 which lasted months, they kept the heat on in that furnace. They banked it, they tapped every so often but the heat had to stay on. The union recognized that so they came over and staffed it. The managers were kept on standby. Same thing with the Co-Covens. They were kept on standby in case the union people walked off. And it was our job to do that. Fortunately that never came. I was over there many times but I never had to do anything. But it’s sad to see it go. But I think we could have done more if they had some sort of trade agreements that people couldn’t dump steel. And the government didn’t enforce those very efficiently. If they had done it, maybe they would have survived. But again it’s one of those things that, people in third world countries and people overseas, work a lot cheaper. Some of their technology was not what it should have been. When they put in the number four openarth, back in ’56, that’s why they hired so many people in ’56. They hired not only the loopers, which had to be engineers, but they went into a technical trainee program. And they hired people who had college graduates with an engineering degree. I worked with a fellow who had one in agriculture. They hired three people from what was then known as western Maryland College, and what’s now McDaniel College and had degrees in economics and history. They brought them in and they were teachable. They could be foreman, or work in different phases that didn’t require the technical knowledge of being an engineer for the big push in ’56. If they had gone to the basic oxygen furnace, instead of the number four openarth, that might have been well. I know it shut down and one of the guys in our looper class management training course was Dr John E Steers, he was a chemical engineer out of Hopkins and he went to city college here in Baltimore, and I went to Poly, so we kidded each other about that but we were both Hopkins Graduates, we both graduated in ’56, he was a member of the group class. He’s now a doctor up at up Carol County Hospital. After being an engineer for about 5 or 6 years he said “I don’t wanna do this I wanna be a doctor.” So he went back and became a doctor. He’s not a doctor anymore he’s now retired but his son is. John A Steers, and he’s now at Carroll County hospital. The first class of loopers we had of 36, there was only about 12 of them left. Engineers were in big demand so they could get jobs anywhere. If they didn’t lie the environment, they didn’t like the boss, they didn’t like the people they were working with, they moved on. One of them was named Hal Hollen, he went into our industrial engineering department. He was married. Most of them were married. And his wife had a baby here in town. She was one of those aquamarine girls from Florida and she did all this fancy dancing. She didn’t particularly like the winters. And his uncle happened to be Sen. Hollen out of Florida. and he said “Hal I got a job for you, Come on down.” And he helped build Kennedy Space Center. So that’s where he ended up I understand. “Well I gotta job that my uncle got me building some government job on the Coast of Florida.” So he left, but a lot of them went to other places, because their car was dirty or they found better jobs. People who stayed there were the ones who were basically Baltimore oriented or from the area. Some of them passed on. A good friend of mine graduated from poly with me, Graduated from Hopkins with me, He died about 2 years ago, worked at the pipe mill for many years until they shut the pipe mill down and then he went and found other employment. But this would drop off, then this would drop off We had a Flangee mill that dropped off. Circle Shears, like they make out of BBQ grills, that dropped off. So it didn’t surprise me when it went under. But it was sad. It was sad. And to see the Point go down, now you gotta go to the East Point. You mess up something on your shirt, ok go over and see Manny. But the restaurants, there were plenty of restaurants around they kept them in the mills. Then they’d go out to Edgemere they had about a dozen restaurants. We had a sub shop we used to like to go to. Different restaurants weren’t that far. And if the Guys drank, I never drank so I didn’t have to worry about going out and getting a drink at lunch, but a lot of them it did. And then they instituted an alcoholic program down there at one point. I remember that came in. You were given three shots at it and if the third shot didn’t work then. UTR Up the road. But they work with people. The company did work really hard to take care of their people. If you had a problem you’d go up to the dispensary and they’d say “Okay we’ll se what we can do from here.” Give out flu shots once a year. Things like that. The company did right by the people. A lot of people would disagree and think that they didn’t because they shut down but there comes a certain point where you can’t lose money. I say right as I retired then they went bankrupt.</w:t>
      </w:r>
    </w:p>
    <w:p>
      <w:pPr>
        <w:pStyle w:val="Normal"/>
        <w:rPr>
          <w:b/>
          <w:b/>
        </w:rPr>
      </w:pPr>
      <w:r>
        <w:rPr>
          <w:b/>
        </w:rPr>
      </w:r>
    </w:p>
    <w:p>
      <w:pPr>
        <w:pStyle w:val="Normal"/>
        <w:rPr>
          <w:b/>
          <w:b/>
        </w:rPr>
      </w:pPr>
      <w:r>
        <w:rPr>
          <w:b/>
        </w:rPr>
        <w:t>So you got to live in the company town while it existed.</w:t>
      </w:r>
    </w:p>
    <w:p>
      <w:pPr>
        <w:pStyle w:val="Normal"/>
        <w:rPr>
          <w:b/>
          <w:b/>
        </w:rPr>
      </w:pPr>
      <w:r>
        <w:rPr>
          <w:b/>
        </w:rPr>
      </w:r>
    </w:p>
    <w:p>
      <w:pPr>
        <w:pStyle w:val="Normal"/>
        <w:rPr/>
      </w:pPr>
      <w:r>
        <w:rPr/>
        <w:t>Oh I didn’t live there but I experienced it. It was good. You could go down at lunchtime and take care of your banking, take care of your gas and electric bill or whatever you had to do. Stop in with the phone company and pay your phone bill. Do a little shopping if you had to. The captains department store was reasonable because, again, they didn’t pay any utilities. They had a full line of stuff. I never experienced any of the company store except I had to wear their suits. When they closed down my father bought three suits. About 10 or 12 they had all of the sizes moving up.</w:t>
      </w:r>
    </w:p>
    <w:p>
      <w:pPr>
        <w:pStyle w:val="Normal"/>
        <w:rPr>
          <w:b/>
          <w:b/>
        </w:rPr>
      </w:pPr>
      <w:r>
        <w:rPr>
          <w:b/>
        </w:rPr>
      </w:r>
    </w:p>
    <w:p>
      <w:pPr>
        <w:pStyle w:val="Normal"/>
        <w:rPr>
          <w:b/>
          <w:b/>
        </w:rPr>
      </w:pPr>
      <w:r>
        <w:rPr>
          <w:b/>
        </w:rPr>
        <w:t>I think we’ve had a nice interview. Is there anything else you wanna tell us that was on your mind?</w:t>
      </w:r>
    </w:p>
    <w:p>
      <w:pPr>
        <w:pStyle w:val="Normal"/>
        <w:rPr>
          <w:b/>
          <w:b/>
        </w:rPr>
      </w:pPr>
      <w:r>
        <w:rPr>
          <w:b/>
        </w:rPr>
      </w:r>
    </w:p>
    <w:p>
      <w:pPr>
        <w:pStyle w:val="Normal"/>
        <w:rPr/>
      </w:pPr>
      <w:r>
        <w:rPr/>
        <w:t>No I guess I covered it all. It provided me with a good living. I never got to be up high, never got to be superintendent or assistant superintendent. But I became and engineer. I forget what the license title was but we got some of these people off of the streets and they had no idea what they wanted to work. And I think I got them to understand, you know, that you really gotta work. And one guy would say “well I cant get in on time” or a guy would call in and say “I cant get into work today because of something is that alright?” and I’d say “well if I didn’t want you here I wouldn’t have you here.” And I got people to realize that there is no free lunch. If you want a job, you gotta get a job and do it right. And I got a lot of people that I was able to promote into different areas and different sections and move up. As I said, I never made a lot of money. I made due with what I had. I had six kids so my needs were maybe a bit more than somebody who had one or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pPr>
      <w:r>
        <w:rPr/>
      </w:r>
    </w:p>
    <w:p>
      <w:pPr>
        <w:pStyle w:val="Normal"/>
        <w:rPr/>
      </w:pPr>
      <w:r>
        <w:rPr/>
      </w:r>
    </w:p>
    <w:p>
      <w:pPr>
        <w:pStyle w:val="Normal"/>
        <w:rPr/>
      </w:pPr>
      <w:r>
        <w:rPr/>
      </w:r>
    </w:p>
    <w:p>
      <w:pPr>
        <w:pStyle w:val="Normal"/>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rcedes Morina</dc:creator>
  <dc:description/>
  <dc:language>en-US</dc:language>
  <cp:lastModifiedBy/>
  <cp:revision>0</cp:revision>
  <dc:subject/>
  <dc:title/>
</cp:coreProperties>
</file>