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PL CANDIDATE PROFIL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me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chool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     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jor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plying For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0" w:name="__Fieldmark__4_4220770775"/>
      <w:bookmarkStart w:id="1" w:name="__Fieldmark__4_4220770775"/>
      <w:bookmarkEnd w:id="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Full Time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" w:name="__Fieldmark__5_4220770775"/>
      <w:bookmarkStart w:id="3" w:name="__Fieldmark__5_4220770775"/>
      <w:bookmarkEnd w:id="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Summer Internship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raduation Date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4" w:name="__Fieldmark__7_4220770775"/>
      <w:bookmarkStart w:id="5" w:name="__Fieldmark__7_4220770775"/>
      <w:bookmarkEnd w:id="5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BS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6" w:name="__Fieldmark__8_4220770775"/>
      <w:bookmarkStart w:id="7" w:name="__Fieldmark__8_4220770775"/>
      <w:bookmarkEnd w:id="7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MS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8" w:name="__Fieldmark__9_4220770775"/>
      <w:bookmarkStart w:id="9" w:name="__Fieldmark__9_4220770775"/>
      <w:bookmarkEnd w:id="9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Ph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Overall GPA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/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GPA in Major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/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o you currently hold an active security clearance?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10" w:name="__Fieldmark__14_4220770775"/>
      <w:bookmarkStart w:id="11" w:name="__Fieldmark__14_4220770775"/>
      <w:bookmarkEnd w:id="1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Yes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12" w:name="__Fieldmark__15_4220770775"/>
      <w:bookmarkStart w:id="13" w:name="__Fieldmark__15_4220770775"/>
      <w:bookmarkEnd w:id="1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re you a US Citizen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14" w:name="__Fieldmark__16_4220770775"/>
      <w:bookmarkStart w:id="15" w:name="__Fieldmark__16_4220770775"/>
      <w:bookmarkEnd w:id="15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Yes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16" w:name="__Fieldmark__17_4220770775"/>
      <w:bookmarkStart w:id="17" w:name="__Fieldmark__17_4220770775"/>
      <w:bookmarkEnd w:id="17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o you hold dual citizenship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18" w:name="__Fieldmark__18_4220770775"/>
      <w:bookmarkStart w:id="19" w:name="__Fieldmark__18_4220770775"/>
      <w:bookmarkEnd w:id="19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Yes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0" w:name="__Fieldmark__19_4220770775"/>
      <w:bookmarkStart w:id="21" w:name="__Fieldmark__19_4220770775"/>
      <w:bookmarkEnd w:id="2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f so what country?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re you willing to travel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2" w:name="__Fieldmark__21_4220770775"/>
      <w:bookmarkStart w:id="23" w:name="__Fieldmark__21_4220770775"/>
      <w:bookmarkEnd w:id="2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Yes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4" w:name="__Fieldmark__22_4220770775"/>
      <w:bookmarkStart w:id="25" w:name="__Fieldmark__22_4220770775"/>
      <w:bookmarkEnd w:id="25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No</w:t>
      </w:r>
    </w:p>
    <w:p>
      <w:pPr>
        <w:pStyle w:val="Normal"/>
        <w:rPr/>
      </w:pPr>
      <w:r>
        <w:rPr>
          <w:b/>
          <w:bCs/>
          <w:sz w:val="24"/>
        </w:rPr>
        <w:t xml:space="preserve">If so what percentage?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re you willing to relocate to Baltimore/Washington area?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6" w:name="__Fieldmark__24_4220770775"/>
      <w:bookmarkStart w:id="27" w:name="__Fieldmark__24_4220770775"/>
      <w:bookmarkEnd w:id="27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Yes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8" w:name="__Fieldmark__25_4220770775"/>
      <w:bookmarkStart w:id="29" w:name="__Fieldmark__25_4220770775"/>
      <w:bookmarkEnd w:id="29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reas of interest (check all that appl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30" w:name="__Fieldmark__26_4220770775"/>
      <w:bookmarkStart w:id="31" w:name="__Fieldmark__26_4220770775"/>
      <w:bookmarkEnd w:id="3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</w:t>
        <w:tab/>
        <w:t>Artificial Intelligence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32" w:name="__Fieldmark__27_4220770775"/>
      <w:bookmarkStart w:id="33" w:name="__Fieldmark__27_4220770775"/>
      <w:bookmarkEnd w:id="3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Computer Engineering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34" w:name="__Fieldmark__28_4220770775"/>
      <w:bookmarkStart w:id="35" w:name="__Fieldmark__28_4220770775"/>
      <w:bookmarkEnd w:id="35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Analysis/System Analysis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36" w:name="__Fieldmark__29_4220770775"/>
      <w:bookmarkStart w:id="37" w:name="__Fieldmark__29_4220770775"/>
      <w:bookmarkEnd w:id="37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Systems Engineering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38" w:name="__Fieldmark__30_4220770775"/>
      <w:bookmarkStart w:id="39" w:name="__Fieldmark__30_4220770775"/>
      <w:bookmarkEnd w:id="39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Test and Evaluation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40" w:name="__Fieldmark__31_4220770775"/>
      <w:bookmarkStart w:id="41" w:name="__Fieldmark__31_4220770775"/>
      <w:bookmarkEnd w:id="4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Analog Hardware Design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42" w:name="__Fieldmark__32_4220770775"/>
      <w:bookmarkStart w:id="43" w:name="__Fieldmark__32_4220770775"/>
      <w:bookmarkEnd w:id="4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Basic and Applied Research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44" w:name="__Fieldmark__33_4220770775"/>
      <w:bookmarkStart w:id="45" w:name="__Fieldmark__33_4220770775"/>
      <w:bookmarkEnd w:id="45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Digital Systems Engineering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46" w:name="__Fieldmark__34_4220770775"/>
      <w:bookmarkStart w:id="47" w:name="__Fieldmark__34_4220770775"/>
      <w:bookmarkEnd w:id="47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Modeling and Simulation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48" w:name="__Fieldmark__35_4220770775"/>
      <w:bookmarkStart w:id="49" w:name="__Fieldmark__35_4220770775"/>
      <w:bookmarkEnd w:id="49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Operational Analysis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50" w:name="__Fieldmark__36_4220770775"/>
      <w:bookmarkStart w:id="51" w:name="__Fieldmark__36_4220770775"/>
      <w:bookmarkEnd w:id="5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Signal/Image Processing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52" w:name="__Fieldmark__37_4220770775"/>
      <w:bookmarkStart w:id="53" w:name="__Fieldmark__37_4220770775"/>
      <w:bookmarkEnd w:id="5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Human Computer Interface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54" w:name="__Fieldmark__38_4220770775"/>
      <w:bookmarkStart w:id="55" w:name="__Fieldmark__38_4220770775"/>
      <w:bookmarkEnd w:id="55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Mechanical Engineering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56" w:name="__Fieldmark__39_4220770775"/>
      <w:bookmarkStart w:id="57" w:name="__Fieldmark__39_4220770775"/>
      <w:bookmarkEnd w:id="57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Thermal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58" w:name="__Fieldmark__40_4220770775"/>
      <w:bookmarkStart w:id="59" w:name="__Fieldmark__40_4220770775"/>
      <w:bookmarkEnd w:id="59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Structures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60" w:name="__Fieldmark__41_4220770775"/>
      <w:bookmarkStart w:id="61" w:name="__Fieldmark__41_4220770775"/>
      <w:bookmarkEnd w:id="6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Fluids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62" w:name="__Fieldmark__42_4220770775"/>
      <w:bookmarkStart w:id="63" w:name="__Fieldmark__42_4220770775"/>
      <w:bookmarkEnd w:id="6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Design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64" w:name="__Fieldmark__43_4220770775"/>
      <w:bookmarkStart w:id="65" w:name="__Fieldmark__43_4220770775"/>
      <w:bookmarkEnd w:id="65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Communications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66" w:name="__Fieldmark__44_4220770775"/>
      <w:bookmarkStart w:id="67" w:name="__Fieldmark__44_4220770775"/>
      <w:bookmarkEnd w:id="67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Controls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68" w:name="__Fieldmark__45_4220770775"/>
      <w:bookmarkStart w:id="69" w:name="__Fieldmark__45_4220770775"/>
      <w:bookmarkEnd w:id="69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Radar/RF/Communications Engineering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70" w:name="__Fieldmark__46_4220770775"/>
      <w:bookmarkStart w:id="71" w:name="__Fieldmark__46_4220770775"/>
      <w:bookmarkEnd w:id="7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Software Engineering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72" w:name="__Fieldmark__47_4220770775"/>
      <w:bookmarkStart w:id="73" w:name="__Fieldmark__47_4220770775"/>
      <w:bookmarkEnd w:id="7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Aeronautics/Aerospace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74" w:name="__Fieldmark__48_4220770775"/>
      <w:bookmarkStart w:id="75" w:name="__Fieldmark__48_4220770775"/>
      <w:bookmarkEnd w:id="75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Application Software Engineering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76" w:name="__Fieldmark__49_4220770775"/>
      <w:bookmarkStart w:id="77" w:name="__Fieldmark__49_4220770775"/>
      <w:bookmarkEnd w:id="77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Digital Hardware Design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78" w:name="__Fieldmark__50_4220770775"/>
      <w:bookmarkStart w:id="79" w:name="__Fieldmark__50_4220770775"/>
      <w:bookmarkEnd w:id="79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Information Systems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80" w:name="__Fieldmark__51_4220770775"/>
      <w:bookmarkStart w:id="81" w:name="__Fieldmark__51_4220770775"/>
      <w:bookmarkEnd w:id="8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Network/Communications Engineering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82" w:name="__Fieldmark__52_4220770775"/>
      <w:bookmarkStart w:id="83" w:name="__Fieldmark__52_4220770775"/>
      <w:bookmarkEnd w:id="8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Real-Time Software Engineering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84" w:name="__Fieldmark__53_4220770775"/>
      <w:bookmarkStart w:id="85" w:name="__Fieldmark__53_4220770775"/>
      <w:bookmarkEnd w:id="85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Materials Engineering/Science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86" w:name="__Fieldmark__54_4220770775"/>
      <w:bookmarkStart w:id="87" w:name="__Fieldmark__54_4220770775"/>
      <w:bookmarkEnd w:id="87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>Propulsion Systems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88" w:name="__Fieldmark__55_4220770775"/>
      <w:bookmarkStart w:id="89" w:name="__Fieldmark__55_4220770775"/>
      <w:bookmarkEnd w:id="89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ab/>
        <w:t xml:space="preserve">Other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5:00Z</dcterms:created>
  <dc:creator>BYRDSM1</dc:creator>
  <dc:description/>
  <dc:language>en-US</dc:language>
  <cp:lastModifiedBy>Christine</cp:lastModifiedBy>
  <cp:lastPrinted>2001-06-08T14:59:00Z</cp:lastPrinted>
  <dcterms:modified xsi:type="dcterms:W3CDTF">2012-04-06T02:55:00Z</dcterms:modified>
  <cp:revision>2</cp:revision>
  <dc:subject/>
  <dc:title>APL CANDIDATE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7689337</vt:r8>
  </property>
  <property fmtid="{D5CDD505-2E9C-101B-9397-08002B2CF9AE}" pid="3" name="_AuthorEmail">
    <vt:lpwstr>Vernetta.Scott@jhuapl.edu</vt:lpwstr>
  </property>
  <property fmtid="{D5CDD505-2E9C-101B-9397-08002B2CF9AE}" pid="4" name="_AuthorEmailDisplayName">
    <vt:lpwstr>Scott, Vernetta  D.</vt:lpwstr>
  </property>
  <property fmtid="{D5CDD505-2E9C-101B-9397-08002B2CF9AE}" pid="5" name="_EmailSubject">
    <vt:lpwstr>Candidate Profile attached--checking for interview eval.</vt:lpwstr>
  </property>
  <property fmtid="{D5CDD505-2E9C-101B-9397-08002B2CF9AE}" pid="6" name="_ReviewingToolsShownOnce">
    <vt:lpwstr/>
  </property>
</Properties>
</file>