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BRADLEY H. AND DAWN S. SMITH SCHOLARSHIP</w:t>
        <w:br/>
        <w:t>APPLICATION FOR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80"/>
          <w:sz w:val="32"/>
          <w:szCs w:val="32"/>
        </w:rPr>
      </w:pPr>
      <w:r>
        <w:rPr>
          <w:rFonts w:cs="Book Antiqua" w:ascii="Book Antiqua" w:hAnsi="Book Antiqua"/>
          <w:b/>
          <w:color w:val="008080"/>
          <w:sz w:val="32"/>
          <w:szCs w:val="32"/>
        </w:rPr>
        <w:t>Application Deadline: September 28, 2012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80"/>
          <w:sz w:val="16"/>
          <w:szCs w:val="16"/>
        </w:rPr>
      </w:pPr>
      <w:r>
        <w:rPr>
          <w:rFonts w:cs="Book Antiqua" w:ascii="Book Antiqua" w:hAnsi="Book Antiqua"/>
          <w:b/>
          <w:color w:val="00808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TEMENT OF PURPOSE: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he purpose of the Bradley H. and Dawn S. Scholarship is to provide support to UMBC undergraduate students who are employed while attending UMBC.  The scholarship is for $600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LEASE COMPLETE THE FOLLOWING INFORMATION: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NAME:  ____________________________________________   UMBC ID#: ___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LOCAL ADDRESS:  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HONE NUMBER: ________________________   E-MAIL: 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MAJOR: ________________________________   GPA: __________    CREDITS EARNED: ________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U.S. CITIZEN? _____  FAFSA ON FILE? _______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NAME OF EMPLOYER:  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NUMBER OF HOURS WORKED PER WEEK:  ______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SUPERVISOR'S NAME: __________________________  PHONE NUMBER:  ______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right="-1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LEASE STATE WHAT YOU HAVE LEARNED FROM YOUR WORK EXPERIENCE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8255</wp:posOffset>
                </wp:positionV>
                <wp:extent cx="59156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0.65pt" to="463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971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65pt" to="463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8575</wp:posOffset>
                </wp:positionV>
                <wp:extent cx="5915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25pt" to="460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4605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5pt" to="46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3pt" to="463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pt" to="46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MAIL, FAX, OR EMAIL YOUR APPLICATION BY </w:t>
      </w:r>
      <w:r>
        <w:rPr>
          <w:rFonts w:cs="Book Antiqua" w:ascii="Book Antiqua" w:hAnsi="Book Antiqua"/>
          <w:b/>
          <w:u w:val="single"/>
        </w:rPr>
        <w:t>SEPTEMBER 28, 2012</w:t>
      </w:r>
      <w:r>
        <w:rPr>
          <w:rFonts w:cs="Book Antiqua" w:ascii="Book Antiqua" w:hAnsi="Book Antiqua"/>
          <w:b/>
        </w:rPr>
        <w:t xml:space="preserve"> TO:</w:t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s. Carmel Todd</w:t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MBC</w:t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ffice of Institutional Advancement</w:t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000 Hilltop Circle</w:t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altimore, MD  21250</w:t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hone No.:  410-455-1573 </w:t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ax No.: 410-455-1096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  <w:sz w:val="22"/>
          <w:szCs w:val="22"/>
        </w:rPr>
        <w:t>Email: ctodd@umbc.edu</w:t>
      </w:r>
    </w:p>
    <w:sectPr>
      <w:type w:val="nextPage"/>
      <w:pgSz w:w="12240" w:h="15840"/>
      <w:pgMar w:left="1440" w:right="144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03:00Z</dcterms:created>
  <dc:creator>Ardell Terry</dc:creator>
  <dc:description/>
  <dc:language>en-US</dc:language>
  <cp:lastModifiedBy>Routzahn</cp:lastModifiedBy>
  <cp:lastPrinted>2011-07-18T16:47:00Z</cp:lastPrinted>
  <dcterms:modified xsi:type="dcterms:W3CDTF">2012-09-20T20:03:00Z</dcterms:modified>
  <cp:revision>2</cp:revision>
  <dc:subject/>
  <dc:title>UMBC</dc:title>
</cp:coreProperties>
</file>