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</wp:posOffset>
                </wp:positionH>
                <wp:positionV relativeFrom="page">
                  <wp:posOffset>38100</wp:posOffset>
                </wp:positionV>
                <wp:extent cx="7658100" cy="957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0" cy="2007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The Canton Group is looking for technology padawans who want to take their game to the next level and learn what it'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really like to work for a web application service provider. This is a paid internship, with the strong possibility for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retention into a Junior Developer role, depending upon the candidate’s performance during the internship period.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Interested candidates should email their informatio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99"/>
                                  <w:u w:val="single"/>
                                </w:rPr>
                                <w:t>jobs@cantongroup.com</w:t>
                              </w:r>
                            </w:hyperlink>
                            <w:r>
                              <w:rPr>
                                <w:rFonts w:cs="Times" w:ascii="Times" w:hAnsi="Times"/>
                              </w:rPr>
                              <w:t xml:space="preserve">. Our ideal candidate will have th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ollowing skills, talents, and abilities:</w:t>
                            </w:r>
                          </w:p>
                          <w:p>
                            <w:pPr>
                              <w:pStyle w:val="FreeForm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A love for any (or all) of the following: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Computers</w:t>
                              <w:tab/>
                              <w:tab/>
                              <w:tab/>
                              <w:tab/>
                              <w:tab/>
                              <w:t xml:space="preserve">Linux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Desig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sp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Usability</w:t>
                              <w:tab/>
                              <w:tab/>
                              <w:tab/>
                              <w:tab/>
                              <w:tab/>
                              <w:t xml:space="preserve">JavaScript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Human Centered Computing</w:t>
                              <w:tab/>
                              <w:tab/>
                              <w:tab/>
                              <w:t xml:space="preserve">CSS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Programming</w:t>
                              <w:tab/>
                              <w:tab/>
                              <w:tab/>
                              <w:tab/>
                              <w:tab/>
                              <w:t>HTML5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The Semantic Web</w:t>
                              <w:tab/>
                              <w:tab/>
                              <w:tab/>
                              <w:tab/>
                              <w:t>Ruby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Server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ails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Robotics</w:t>
                              <w:tab/>
                              <w:tab/>
                              <w:tab/>
                              <w:tab/>
                              <w:tab/>
                              <w:t>Clojure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Mathematics</w:t>
                              <w:tab/>
                              <w:tab/>
                              <w:tab/>
                              <w:tab/>
                              <w:tab/>
                              <w:t xml:space="preserve">Haskell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Physics</w:t>
                              <w:tab/>
                              <w:tab/>
                              <w:tab/>
                              <w:tab/>
                              <w:tab/>
                              <w:t xml:space="preserve">Arduino 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2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dimentary Knowledge of any of the following: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HTML </w:t>
                              <w:tab/>
                              <w:tab/>
                              <w:tab/>
                              <w:tab/>
                              <w:tab/>
                              <w:tab/>
                              <w:t>C/C++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PHP</w:t>
                              <w:tab/>
                              <w:tab/>
                              <w:tab/>
                              <w:tab/>
                              <w:tab/>
                              <w:tab/>
                              <w:t>Drupal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JavaScript</w:t>
                              <w:tab/>
                              <w:tab/>
                              <w:tab/>
                              <w:tab/>
                              <w:tab/>
                              <w:t>Wordpress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CSS</w:t>
                            </w:r>
                          </w:p>
                          <w:p>
                            <w:pPr>
                              <w:pStyle w:val="FreeForm"/>
                              <w:spacing w:lineRule="auto" w:line="120" w:before="0" w:after="240"/>
                              <w:rPr>
                                <w:rFonts w:ascii="Times" w:hAnsi="Times" w:cs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120" w:before="0" w:after="240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Possesses the following personal traits: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A great sense of humor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When to say “I don’t know”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When to say “You don’t know”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Tireless work ethic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Desire to master their craft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Ability to laugh at one’s mistakes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Can apply logic and first principles to solving problems</w:t>
                            </w:r>
                          </w:p>
                          <w:p>
                            <w:pPr>
                              <w:pStyle w:val="FreeForm"/>
                              <w:spacing w:before="0" w:after="240"/>
                              <w:outlineLvl w:val="9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Knows what they want to do in 5 year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54pt;mso-wrap-distance-left:9.05pt;mso-wrap-distance-right:9.05pt;mso-wrap-distance-top:0pt;mso-wrap-distance-bottom:0pt;margin-top:3pt;mso-position-vertical-relative:page;margin-left: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ind w:left="360" w:hanging="0"/>
                        <w:rPr>
                          <w:rFonts w:ascii="Times" w:hAnsi="Times" w:cs="Tim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46700" cy="2007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The Canton Group is looking for technology padawans who want to take their game to the next level and learn what it's </w:t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really like to work for a web application service provider. This is a paid internship, with the strong possibility for </w:t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retention into a Junior Developer role, depending upon the candidate’s performance during the internship period.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Interested candidates should email their information to </w:t>
                      </w:r>
                      <w:hyperlink r:id="rId5">
                        <w:r>
                          <w:rPr>
                            <w:rStyle w:val="InternetLink"/>
                            <w:rFonts w:cs="Times" w:ascii="Times" w:hAnsi="Times"/>
                            <w:color w:val="000099"/>
                            <w:u w:val="single"/>
                          </w:rPr>
                          <w:t>jobs@cantongroup.com</w:t>
                        </w:r>
                      </w:hyperlink>
                      <w:r>
                        <w:rPr>
                          <w:rFonts w:cs="Times" w:ascii="Times" w:hAnsi="Times"/>
                        </w:rPr>
                        <w:t xml:space="preserve">. Our ideal candidate will have the </w:t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following skills, talents, and abilities:</w:t>
                      </w:r>
                    </w:p>
                    <w:p>
                      <w:pPr>
                        <w:pStyle w:val="FreeForm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>A love for any (or all) of the following: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  <w:tab/>
                        <w:tab/>
                        <w:tab/>
                        <w:tab/>
                        <w:tab/>
                        <w:t>Computers</w:t>
                        <w:tab/>
                        <w:tab/>
                        <w:tab/>
                        <w:tab/>
                        <w:tab/>
                        <w:t xml:space="preserve">Linux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Design</w:t>
                        <w:tab/>
                        <w:tab/>
                        <w:tab/>
                        <w:tab/>
                        <w:tab/>
                        <w:tab/>
                        <w:t xml:space="preserve">Lisp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Usability</w:t>
                        <w:tab/>
                        <w:tab/>
                        <w:tab/>
                        <w:tab/>
                        <w:tab/>
                        <w:t xml:space="preserve">JavaScript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Human Centered Computing</w:t>
                        <w:tab/>
                        <w:tab/>
                        <w:tab/>
                        <w:t xml:space="preserve">CSS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Programming</w:t>
                        <w:tab/>
                        <w:tab/>
                        <w:tab/>
                        <w:tab/>
                        <w:tab/>
                        <w:t>HTML5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The Semantic Web</w:t>
                        <w:tab/>
                        <w:tab/>
                        <w:tab/>
                        <w:tab/>
                        <w:t>Ruby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Servers</w:t>
                        <w:tab/>
                        <w:tab/>
                        <w:tab/>
                        <w:tab/>
                        <w:tab/>
                        <w:tab/>
                        <w:t xml:space="preserve">Rails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Robotics</w:t>
                        <w:tab/>
                        <w:tab/>
                        <w:tab/>
                        <w:tab/>
                        <w:tab/>
                        <w:t>Clojure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Mathematics</w:t>
                        <w:tab/>
                        <w:tab/>
                        <w:tab/>
                        <w:tab/>
                        <w:tab/>
                        <w:t xml:space="preserve">Haskell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Physics</w:t>
                        <w:tab/>
                        <w:tab/>
                        <w:tab/>
                        <w:tab/>
                        <w:tab/>
                        <w:t xml:space="preserve">Arduino 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eeForm2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dimentary Knowledge of any of the following: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  <w:tab/>
                        <w:tab/>
                        <w:tab/>
                        <w:tab/>
                        <w:tab/>
                        <w:t xml:space="preserve">HTML </w:t>
                        <w:tab/>
                        <w:tab/>
                        <w:tab/>
                        <w:tab/>
                        <w:tab/>
                        <w:tab/>
                        <w:t>C/C++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PHP</w:t>
                        <w:tab/>
                        <w:tab/>
                        <w:tab/>
                        <w:tab/>
                        <w:tab/>
                        <w:tab/>
                        <w:t>Drupal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JavaScript</w:t>
                        <w:tab/>
                        <w:tab/>
                        <w:tab/>
                        <w:tab/>
                        <w:tab/>
                        <w:t>Wordpress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/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CSS</w:t>
                      </w:r>
                    </w:p>
                    <w:p>
                      <w:pPr>
                        <w:pStyle w:val="FreeForm"/>
                        <w:spacing w:lineRule="auto" w:line="120" w:before="0" w:after="240"/>
                        <w:rPr>
                          <w:rFonts w:ascii="Times" w:hAnsi="Times" w:cs="Times"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</w:r>
                    </w:p>
                    <w:p>
                      <w:pPr>
                        <w:pStyle w:val="FreeForm"/>
                        <w:spacing w:lineRule="auto" w:line="120" w:before="0" w:after="240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>Possesses the following personal traits: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  <w:tab/>
                        <w:tab/>
                        <w:tab/>
                        <w:tab/>
                        <w:tab/>
                        <w:t>A great sense of humor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When to say “I don’t know”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When to say “You don’t know”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Tireless work ethic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Desire to master their craft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Ability to laugh at one’s mistakes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Can apply logic and first principles to solving problems</w:t>
                      </w:r>
                    </w:p>
                    <w:p>
                      <w:pPr>
                        <w:pStyle w:val="FreeForm"/>
                        <w:spacing w:before="0" w:after="240"/>
                        <w:outlineLvl w:val="9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i/>
                        </w:rPr>
                        <w:t>Knows what they want to do in 5 year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114300</wp:posOffset>
                </wp:positionV>
                <wp:extent cx="7531100" cy="995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nior Web Developer/Intern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ution Development and Delivery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sts in the design, coding, testing and supporting technical solution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derstands standard systems development lifecycle processes and applies The Canton Group’s methodology effectively on client engagement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st in the applying of knowledge of industry trends and developments to improve service to our clients.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ject Executio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derstands project and development plans and is able to clearly articulate roles, project goals, and timelin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heres to coding standards defined by technical management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urately employs development tool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tablishes responsible deadlines and personal work plans.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ens to others and accepts input from team member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early articulate ideas and thoughts verbally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urately prepares written correspondence, documents that are coherent, grammatically correct, effective and professional.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gramming Languag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esses working knowledge of at least one object oriented or functional programming language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hibits proficiency in HTML and JavaScript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esses basic knowledge of XML, web services and relational database theory.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chitectur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monstrates basic knowledge of object and component methodology and technology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esses basic knowledge of classes, components, objects, and interface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esses basic knowledge of unit testing, quality assurance testing, and User Acceptance Testing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left" w:pos="720" w:leader="none"/>
                              </w:tabs>
                              <w:spacing w:lineRule="atLeast" w:line="260"/>
                              <w:ind w:left="720" w:hanging="36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ognizes the fundamental differences between the various Internet browsers.</w:t>
                            </w:r>
                          </w:p>
                          <w:p>
                            <w:pPr>
                              <w:pStyle w:val="FreeForm"/>
                              <w:spacing w:lineRule="atLeast" w:line="260" w:before="100" w:after="100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duties as assigne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84pt;mso-wrap-distance-left:9.05pt;mso-wrap-distance-right:9.05pt;mso-wrap-distance-top:0pt;mso-wrap-distance-bottom:0pt;margin-top: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nior Web Developer/Intern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lution Development and Delivery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sts in the design, coding, testing and supporting technical solutions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derstands standard systems development lifecycle processes and applies The Canton Group’s methodology effectively on client engagements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st in the applying of knowledge of industry trends and developments to improve service to our clients.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ject Execution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derstands project and development plans and is able to clearly articulate roles, project goals, and timelines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heres to coding standards defined by technical management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urately employs development tools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tablishes responsible deadlines and personal work plans.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munication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stens to others and accepts input from team members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early articulate ideas and thoughts verbally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urately prepares written correspondence, documents that are coherent, grammatically correct, effective and professional.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gramming Languages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esses working knowledge of at least one object oriented or functional programming language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xhibits proficiency in HTML and JavaScript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esses basic knowledge of XML, web services and relational database theory.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chitecture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monstrates basic knowledge of object and component methodology and technology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esses basic knowledge of classes, components, objects, and interfaces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esses basic knowledge of unit testing, quality assurance testing, and User Acceptance Testing.</w:t>
                      </w:r>
                    </w:p>
                    <w:p>
                      <w:pPr>
                        <w:pStyle w:val="FreeForm"/>
                        <w:tabs>
                          <w:tab w:val="left" w:pos="720" w:leader="none"/>
                        </w:tabs>
                        <w:spacing w:lineRule="atLeast" w:line="260"/>
                        <w:ind w:left="720" w:hanging="36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cognizes the fundamental differences between the various Internet browsers.</w:t>
                      </w:r>
                    </w:p>
                    <w:p>
                      <w:pPr>
                        <w:pStyle w:val="FreeForm"/>
                        <w:spacing w:lineRule="atLeast" w:line="260" w:before="100" w:after="100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ther duties as assigned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37970</wp:posOffset>
            </wp:positionH>
            <wp:positionV relativeFrom="page">
              <wp:posOffset>536575</wp:posOffset>
            </wp:positionV>
            <wp:extent cx="3632200" cy="1363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842000</wp:posOffset>
                </wp:positionV>
                <wp:extent cx="7772400" cy="455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Lucida Grande" w:hAnsi="Lucida Grande" w:cs="Lucida Grande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9pt;mso-wrap-distance-left:9.05pt;mso-wrap-distance-right:9.05pt;mso-wrap-distance-top:0pt;mso-wrap-distance-bottom:0pt;margin-top:460pt;mso-position-vertical-relative:page;margin-left:0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Lucida Grande" w:hAnsi="Lucida Grande" w:cs="Lucida Grande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sz w:val="36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00</wp:posOffset>
                </wp:positionH>
                <wp:positionV relativeFrom="page">
                  <wp:posOffset>1358900</wp:posOffset>
                </wp:positionV>
                <wp:extent cx="7518400" cy="5219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Lucida Grande" w:hAnsi="Lucida Grande" w:cs="Lucida Grande"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Lucida Grande" w:hAnsi="Lucida Grande" w:cs="Lucida Grande"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Lucida Grande" w:hAnsi="Lucida Grande" w:cs="Lucida Grande"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Lucida Grande" w:hAnsi="Lucida Grande" w:cs="Lucida Grande"/>
                                <w:sz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Ranked among the Leading IT Consulting and Website Design Firms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Baltimore Business Journal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amed one of 2012 best run companies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SmartCEO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than Kazi, CEO has been chosen as one of the 2012 Circle of Excellence Award finalists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ver the last 13 years, we have helped our customers: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126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Improve customer satisfaction throug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Web Systems Development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126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olve Business Challenge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Technology Consulting 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126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Lower Overall Costs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Managed  IT Services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ver 300 Customers use our services</w:t>
                            </w:r>
                          </w:p>
                          <w:p>
                            <w:pPr>
                              <w:pStyle w:val="FreeForm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</w:tabs>
                              <w:spacing w:before="200" w:after="0"/>
                              <w:ind w:left="540" w:hanging="5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7% customer retention rate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11pt;mso-wrap-distance-left:9.05pt;mso-wrap-distance-right:9.05pt;mso-wrap-distance-top:0pt;mso-wrap-distance-bottom:0pt;margin-top:107pt;mso-position-vertical-relative:page;margin-left:10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Lucida Grande" w:hAnsi="Lucida Grande" w:cs="Lucida Grande"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sz w:val="28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Lucida Grande" w:hAnsi="Lucida Grande" w:cs="Lucida Grande"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sz w:val="28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Lucida Grande" w:hAnsi="Lucida Grande" w:cs="Lucida Grande"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sz w:val="28"/>
                        </w:rPr>
                      </w:r>
                    </w:p>
                    <w:p>
                      <w:pPr>
                        <w:pStyle w:val="FreeForm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Lucida Grande" w:hAnsi="Lucida Grande" w:cs="Lucida Grande"/>
                          <w:sz w:val="28"/>
                        </w:rPr>
                      </w:pPr>
                      <w:r>
                        <w:rPr>
                          <w:rFonts w:cs="Lucida Grande" w:ascii="Lucida Grande" w:hAnsi="Lucida Grande"/>
                          <w:sz w:val="28"/>
                        </w:rPr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Ranked among the Leading IT Consulting and Website Design Firms by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Baltimore Business Journal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Named one of 2012 best run companies by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SmartCEO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than Kazi, CEO has been chosen as one of the 2012 Circle of Excellence Award finalists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ver the last 13 years, we have helped our customers: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126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Improve customer satisfaction throug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Web Systems Development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126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olve Business Challenges wit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Technology Consulting 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126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Lower Overall Costs wit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Managed  IT Services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ver 300 Customers use our services</w:t>
                      </w:r>
                    </w:p>
                    <w:p>
                      <w:pPr>
                        <w:pStyle w:val="FreeForm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</w:tabs>
                        <w:spacing w:before="200" w:after="0"/>
                        <w:ind w:left="540" w:hanging="5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7% customer retent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4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–"/>
      <w:lvlJc w:val="left"/>
      <w:pPr>
        <w:tabs>
          <w:tab w:val="num" w:pos="540"/>
        </w:tabs>
        <w:ind w:left="5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2">
    <w:name w:val="Free Form 2"/>
    <w:qFormat/>
    <w:pPr>
      <w:widowControl/>
      <w:bidi w:val="0"/>
      <w:spacing w:before="0" w:after="24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cantongroup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obs@cantongroup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9:00Z</dcterms:created>
  <dc:creator>Susy/ Shahid</dc:creator>
  <dc:description/>
  <cp:keywords/>
  <dc:language>en-US</dc:language>
  <cp:lastModifiedBy>Susy/ Shahid</cp:lastModifiedBy>
  <dcterms:modified xsi:type="dcterms:W3CDTF">2012-11-05T14:49:00Z</dcterms:modified>
  <cp:revision>2</cp:revision>
  <dc:subject/>
  <dc:title/>
</cp:coreProperties>
</file>