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ohns Hopkins Malaria Research Institut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ohns Hopkins Bloomberg School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12 Summer Research Internship Progra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Internship packag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Students will be matched with a Johns Hopkins Malaria Research Institute faculty mentor and research projec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/>
        </w:rPr>
        <w:t xml:space="preserve">The internship period will be 10 weeks, June 1 - Aug 3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/>
        </w:rPr>
        <w:t xml:space="preserve">Student interns will be paid a competitive stipend, $3,000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/>
        </w:rPr>
        <w:t>Interns will be invited to participate in lab meetings, journal clubs, JHMRI seminars and ev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Interns will participate in the JHSOM/JHSPH poster sessions, the week of August 1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Note: Internship does NOT provide or guarantee summer housing or commuting expenses.  The institute will </w:t>
      </w:r>
      <w:r>
        <w:rPr/>
        <w:t>assist in matching selected applicants with funding opportunities for housing/ transport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ligibility: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pplicants must be U.S. citizens, non-citizen nationals or permanent residents of the U.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ny undergraduate can apply.  Prior research experience and courses in the basic biological sciences are a plus.  Students from underrepresented minority groups and those from economically disadvantaged backgrounds who are interested in careers in science, medicine or public health are encouraged to appl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Application components to apply via UMBC Works</w:t>
      </w:r>
      <w:r>
        <w:rPr/>
        <w:t xml:space="preserve">, </w:t>
      </w:r>
      <w:hyperlink r:id="rId2">
        <w:r>
          <w:rPr>
            <w:rStyle w:val="InternetLink"/>
          </w:rPr>
          <w:t>https://umbc-csm.symplicity.com/</w:t>
        </w:r>
      </w:hyperlink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NIH Biographical Sketch form, </w:t>
      </w:r>
      <w:hyperlink r:id="rId3">
        <w:r>
          <w:rPr>
            <w:rStyle w:val="InternetLink"/>
          </w:rPr>
          <w:t>http://grants.nih.gov/grants/funding/phs398/phs398.html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ind w:left="720" w:firstLine="450"/>
        <w:rPr/>
      </w:pPr>
      <w:r>
        <w:rPr/>
        <w:t xml:space="preserve">Personal statement should address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ab/>
        <w:tab/>
        <w:t xml:space="preserve">  1) your interest in scientific research and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ab/>
        <w:tab/>
        <w:t xml:space="preserve">  2) how this experience will complement your career pat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Unofficial transcrip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Supplemental Information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wo (2) recommendation letters addressed to Selection Committee*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CV/Resume (optional)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Deadline: Wednesday December 7, 2011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Ensure recommendation letters are addressed to Selection Committee of the JHMRI Summer Research Internship Program c/o Genevieve Nixon, Johns Hopkins Bloomberg School of Public Health, 615 N. Wolfe Street, E5141, Baltimore, MD 21205 or via email to Genevieve Nixon at </w:t>
      </w:r>
      <w:hyperlink r:id="rId4">
        <w:r>
          <w:rPr>
            <w:rStyle w:val="InternetLink"/>
          </w:rPr>
          <w:t>gnixon@jhsph.edu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irect questions to </w:t>
      </w:r>
      <w:r>
        <w:rPr>
          <w:rFonts w:eastAsia="Times New Roman"/>
          <w:lang w:val="en-US" w:eastAsia="en-US"/>
        </w:rPr>
        <w:t>Kerry Kidwell-Slak, UMBC, Phone: 410-455-2493;</w:t>
      </w:r>
      <w:r>
        <w:rPr>
          <w:rFonts w:eastAsia="Times New Roman"/>
          <w:color w:val="1F497D"/>
          <w:lang w:val="en-US" w:eastAsia="en-US"/>
        </w:rPr>
        <w:t xml:space="preserve"> </w:t>
      </w:r>
      <w:hyperlink r:id="rId5">
        <w:r>
          <w:rPr>
            <w:rStyle w:val="InternetLink"/>
            <w:rFonts w:eastAsia="Times New Roman"/>
            <w:lang w:val="en-US" w:eastAsia="en-US"/>
          </w:rPr>
          <w:t>kerryk@umbc.edu</w:t>
        </w:r>
      </w:hyperlink>
      <w:r>
        <w:rPr>
          <w:rFonts w:eastAsia="Times New Roman"/>
          <w:color w:val="1F497D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>or</w:t>
      </w:r>
      <w:r>
        <w:rPr>
          <w:rFonts w:eastAsia="Times New Roman"/>
          <w:color w:val="1F497D"/>
          <w:lang w:val="en-US" w:eastAsia="en-US"/>
        </w:rPr>
        <w:br/>
      </w:r>
      <w:r>
        <w:rPr>
          <w:rFonts w:eastAsia="Times New Roman"/>
          <w:lang w:val="en-US" w:eastAsia="en-US"/>
        </w:rPr>
        <w:t>Genevieve Nixon, JHMRI, Phone: 410-614-4883;</w:t>
      </w:r>
      <w:r>
        <w:rPr>
          <w:rFonts w:eastAsia="Times New Roman"/>
          <w:color w:val="1F497D"/>
          <w:lang w:val="en-US" w:eastAsia="en-US"/>
        </w:rPr>
        <w:t xml:space="preserve"> </w:t>
      </w:r>
      <w:hyperlink r:id="rId6">
        <w:r>
          <w:rPr>
            <w:rStyle w:val="InternetLink"/>
            <w:rFonts w:eastAsia="Times New Roman"/>
            <w:lang w:val="en-US" w:eastAsia="en-US"/>
          </w:rPr>
          <w:t>gnixon@jhsph.edu</w:t>
        </w:r>
      </w:hyperlink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bc-csm.symplicity.com/" TargetMode="External"/><Relationship Id="rId3" Type="http://schemas.openxmlformats.org/officeDocument/2006/relationships/hyperlink" Target="http://grants.nih.gov/grants/funding/phs398/phs398.html" TargetMode="External"/><Relationship Id="rId4" Type="http://schemas.openxmlformats.org/officeDocument/2006/relationships/hyperlink" Target="mailto:gnixon@jhsph.edu" TargetMode="External"/><Relationship Id="rId5" Type="http://schemas.openxmlformats.org/officeDocument/2006/relationships/hyperlink" Target="mailto:kerryk@umbc.edu" TargetMode="External"/><Relationship Id="rId6" Type="http://schemas.openxmlformats.org/officeDocument/2006/relationships/hyperlink" Target="mailto:gnixon@jhsph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1:00Z</dcterms:created>
  <dc:creator>gnixon</dc:creator>
  <dc:description/>
  <cp:keywords/>
  <dc:language>en-US</dc:language>
  <cp:lastModifiedBy>Kerry Kidwell-Slak</cp:lastModifiedBy>
  <cp:lastPrinted>2011-10-21T10:11:00Z</cp:lastPrinted>
  <dcterms:modified xsi:type="dcterms:W3CDTF">2011-10-31T18:21:00Z</dcterms:modified>
  <cp:revision>2</cp:revision>
  <dc:subject/>
  <dc:title/>
</cp:coreProperties>
</file>