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versity of Maryland, Baltimore Count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tudent Support Services Departmen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sition Descrip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Division:</w:t>
        <w:tab/>
      </w:r>
      <w:r>
        <w:rPr>
          <w:rFonts w:cs="Arial Narrow" w:ascii="Arial Narrow" w:hAnsi="Arial Narrow"/>
          <w:sz w:val="20"/>
          <w:szCs w:val="20"/>
        </w:rPr>
        <w:tab/>
        <w:t>Academic Affair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Job Title:</w:t>
      </w:r>
      <w:r>
        <w:rPr>
          <w:rFonts w:cs="Arial Narrow" w:ascii="Arial Narrow" w:hAnsi="Arial Narrow"/>
          <w:sz w:val="20"/>
          <w:szCs w:val="20"/>
        </w:rPr>
        <w:tab/>
        <w:t>Staff Interpreter, Transliterater, or Transcriptionist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Position Type:</w:t>
      </w:r>
      <w:r>
        <w:rPr>
          <w:rFonts w:cs="Arial Narrow" w:ascii="Arial Narrow" w:hAnsi="Arial Narrow"/>
          <w:sz w:val="20"/>
          <w:szCs w:val="20"/>
        </w:rPr>
        <w:tab/>
        <w:t>Contingent I, Exempt, Part-Time/Full-Time, no Fringe Benefit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Hours/Week:</w:t>
      </w:r>
      <w:r>
        <w:rPr>
          <w:rFonts w:cs="Arial Narrow" w:ascii="Arial Narrow" w:hAnsi="Arial Narrow"/>
          <w:sz w:val="20"/>
          <w:szCs w:val="20"/>
        </w:rPr>
        <w:tab/>
        <w:t>19.5 - 40.0 maximum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Reports To:</w:t>
      </w:r>
      <w:r>
        <w:rPr>
          <w:rFonts w:cs="Arial Narrow" w:ascii="Arial Narrow" w:hAnsi="Arial Narrow"/>
          <w:sz w:val="20"/>
          <w:szCs w:val="20"/>
        </w:rPr>
        <w:tab/>
        <w:t>Interpreter Coordinator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Supervises: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>N/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Salary Range:</w:t>
      </w:r>
      <w:r>
        <w:rPr>
          <w:rFonts w:cs="Arial Narrow" w:ascii="Arial Narrow" w:hAnsi="Arial Narrow"/>
          <w:sz w:val="20"/>
          <w:szCs w:val="20"/>
        </w:rPr>
        <w:tab/>
        <w:t>$28-$53/Hr.,commensurate with qualifications and experienc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General Duties and Responsibilities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vide direct interpreting, speech-to-text, or other for undergraduate and graduate UMBC students who are deaf or hard of hearing as scheduled (this includes educationally-related activities on-campus, off-campus, and at the Shady Grove campus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fer faculty and staff members who need or want assistance in working with students who are deaf or hard of hearing to Interpreter Coordinator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rve as an advocate for students who are deaf or hard of hearing and assist in fostering a campus climate that would facilitate their succes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ster collegial environment as part of educational interpreting team with colleagues and with interpreting mentee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intain accurate records of all time worked and services provided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vide written records of any incidents or problems encountered while serving student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rform other duties assigned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Required Qualifications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ficiency in ASL, Cued Speech, signed English, Oral Transliterating, or C-Print, CART, or Typewell and/or other communication modes used by individuals who are deaf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herence to the Registry of Interpreters for the Deaf (RID)Code of Professional Conduct (CPC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 least one year of interpreting or transcribing experience in an educational setting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 least three years interpreting or transcribing experience in general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monstrated ability to problem solve with students, Interpreter mentee students, faculty, and staff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bility to work independently as well as in a team setting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Preferred Qualifications: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sociate’s or Bachelor’s degree in an appropriate fiel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D certification or the ability to become certified within one year appointmen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cumented Mentor training and experience working with Interpreting students and pre-certified interpreter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Other Requirements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avel to off-campus locations (e.g., Shady Grove campus, student field trips or assigned activities, etc.) may be required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signments may include evening and weekend hou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53:00Z</dcterms:created>
  <dc:creator>Patty</dc:creator>
  <dc:description/>
  <cp:keywords/>
  <dc:language>en-US</dc:language>
  <cp:lastModifiedBy>dperdue</cp:lastModifiedBy>
  <cp:lastPrinted>2010-02-15T15:41:00Z</cp:lastPrinted>
  <dcterms:modified xsi:type="dcterms:W3CDTF">2011-06-22T20:24:00Z</dcterms:modified>
  <cp:revision>3</cp:revision>
  <dc:subject/>
  <dc:title>University of Maryland, Baltimore County</dc:title>
</cp:coreProperties>
</file>