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5800" cy="516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02870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9850</wp:posOffset>
            </wp:positionV>
            <wp:extent cx="7086600" cy="340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The National Association of Social Workers, Maryland Chapter</w:t>
      </w:r>
    </w:p>
    <w:p>
      <w:pPr>
        <w:pStyle w:val="Normal"/>
        <w:tabs>
          <w:tab w:val="clear" w:pos="720"/>
          <w:tab w:val="left" w:pos="9525" w:leader="none"/>
        </w:tabs>
        <w:rPr>
          <w:b/>
          <w:b/>
          <w:shadow/>
          <w:sz w:val="72"/>
          <w:szCs w:val="72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ge">
              <wp:posOffset>8001000</wp:posOffset>
            </wp:positionV>
            <wp:extent cx="2286000" cy="170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b/>
          <w:shadow/>
          <w:sz w:val="72"/>
          <w:szCs w:val="72"/>
        </w:rPr>
        <w:t xml:space="preserve">Social Work Students’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273290</wp:posOffset>
                </wp:positionV>
                <wp:extent cx="10287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w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ocial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72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owe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ocial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hadow/>
          <w:sz w:val="72"/>
          <w:szCs w:val="72"/>
        </w:rPr>
        <w:t xml:space="preserve">     </w:t>
      </w:r>
      <w:r>
        <w:rPr>
          <w:b/>
          <w:shadow/>
          <w:sz w:val="72"/>
          <w:szCs w:val="72"/>
        </w:rPr>
        <w:t>Advocacy Day in Annapolis</w:t>
      </w:r>
      <w:r>
        <w:rPr>
          <w:rFonts w:cs="Albertus Medium;Candara" w:ascii="Albertus Medium;Candara" w:hAnsi="Albertus Medium;Candara"/>
          <w:sz w:val="72"/>
          <w:szCs w:val="7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</w:t>
      </w:r>
      <w:r>
        <w:rPr>
          <w:b/>
          <w:sz w:val="44"/>
          <w:szCs w:val="44"/>
        </w:rPr>
        <w:t xml:space="preserve">Thursday, February 28, 2013, 8:30 AM – 3:00 PM            </w:t>
      </w:r>
    </w:p>
    <w:p>
      <w:pPr>
        <w:pStyle w:val="Normal"/>
        <w:jc w:val="right"/>
        <w:rPr>
          <w:sz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er Senate Building, Annapolis, MD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0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OGRA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72"/>
          <w:szCs w:val="24"/>
          <w:u w:val="single"/>
        </w:rPr>
      </w:pPr>
      <w:r>
        <w:rPr>
          <w:b/>
          <w:sz w:val="7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:30 am –   9:00 am</w:t>
        <w:tab/>
        <w:tab/>
        <w:t>President’s Conference Room East, Miller Senate Bldg.</w:t>
      </w:r>
    </w:p>
    <w:p>
      <w:pPr>
        <w:pStyle w:val="Normal"/>
        <w:spacing w:lineRule="auto" w:line="36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val and Registr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:00 am –   9:30 am </w:t>
        <w:tab/>
        <w:tab/>
        <w:t xml:space="preserve">Welcome and Review of Agenda </w:t>
      </w: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phne McClellan, Ph.D., MSW, Executive Director, NASW-MD 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30 am – 9:45 am</w:t>
        <w:tab/>
        <w:tab/>
        <w:t>Walk to Lawyer’s Mal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45 am –   10:30 am</w:t>
        <w:tab/>
        <w:tab/>
        <w:t xml:space="preserve">Rally at Lawyer’s Mall with </w:t>
      </w:r>
      <w:r>
        <w:rPr>
          <w:b/>
          <w:i/>
          <w:sz w:val="22"/>
          <w:szCs w:val="22"/>
        </w:rPr>
        <w:t>Healthcare for the Homel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iscussion of “Analyzing Legislative Language” in President’s Conf. Ro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Gisele Ferretto, MS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m- 10:45 am</w:t>
        <w:tab/>
        <w:tab/>
        <w:t>Folks at Rally return to President’s Conference Ro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</w:r>
      <w:r>
        <w:rPr>
          <w:b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:45 am -12:00 pm</w:t>
        <w:tab/>
        <w:tab/>
        <w:t>Keynote Address on Gun Violence and Legislative Upd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Speaker TBA</w:t>
      </w:r>
    </w:p>
    <w:p>
      <w:pPr>
        <w:pStyle w:val="TextBody"/>
        <w:spacing w:lineRule="auto" w:line="360"/>
        <w:ind w:left="2160" w:hanging="21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Ann Ciekot, Michele Douglas   NASW Lobbyists</w:t>
      </w:r>
      <w:r>
        <w:rPr>
          <w:b/>
          <w:sz w:val="22"/>
          <w:szCs w:val="22"/>
        </w:rPr>
        <w:tab/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5 pm – 1:00 pm</w:t>
        <w:tab/>
        <w:tab/>
        <w:t>Lunch with Legislators in Lowe House Bldg,   Room 170 &amp; 180</w:t>
        <w:tab/>
      </w:r>
    </w:p>
    <w:p>
      <w:pPr>
        <w:pStyle w:val="Normal"/>
        <w:spacing w:before="30" w:after="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:00 pm –  3:00 pm        </w:t>
        <w:tab/>
        <w:t xml:space="preserve">a)  Attend Committee Hearings  (various committee rooms) </w:t>
      </w:r>
      <w:r>
        <w:rPr>
          <w:b/>
          <w:bCs/>
          <w:i/>
          <w:color w:val="000000"/>
          <w:sz w:val="22"/>
          <w:szCs w:val="22"/>
        </w:rPr>
        <w:t>OR</w:t>
      </w:r>
    </w:p>
    <w:p>
      <w:pPr>
        <w:pStyle w:val="Normal"/>
        <w:spacing w:before="30" w:after="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</w:t>
        <w:tab/>
        <w:t xml:space="preserve">b)  Visit legislator’s offices  </w:t>
      </w:r>
      <w:r>
        <w:rPr>
          <w:b/>
          <w:bCs/>
          <w:i/>
          <w:color w:val="000000"/>
          <w:sz w:val="22"/>
          <w:szCs w:val="22"/>
        </w:rPr>
        <w:t>OR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</w:t>
        <w:tab/>
        <w:t xml:space="preserve">c)  Workshops 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>1:00-1:45  “Legislative Advocacy through Social Media</w:t>
      </w:r>
    </w:p>
    <w:p>
      <w:pPr>
        <w:pStyle w:val="TextBody"/>
        <w:ind w:left="3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Media”   Room 180  HOB*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bCs/>
          <w:i/>
          <w:color w:val="000000"/>
          <w:sz w:val="22"/>
          <w:szCs w:val="22"/>
        </w:rPr>
        <w:t>Speaker TBA</w:t>
      </w:r>
    </w:p>
    <w:p>
      <w:pPr>
        <w:pStyle w:val="TextBody"/>
        <w:ind w:left="2160" w:firstLine="720"/>
        <w:rPr/>
      </w:pPr>
      <w:r>
        <w:rPr>
          <w:b/>
          <w:bCs/>
          <w:color w:val="000000"/>
          <w:sz w:val="22"/>
          <w:szCs w:val="22"/>
        </w:rPr>
        <w:t>1:45-2:30  “Death Penalty”  Room 180 HOB*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</w:rPr>
        <w:t>Speaker TBA</w:t>
      </w:r>
      <w:r>
        <w:rPr>
          <w:b/>
          <w:bCs/>
          <w:color w:val="000000"/>
          <w:sz w:val="22"/>
          <w:szCs w:val="22"/>
        </w:rPr>
        <w:t xml:space="preserve">                                             </w:t>
        <w:tab/>
        <w:tab/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>*HOB- Lowe House Office Building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  <w:u w:val="single"/>
        </w:rPr>
        <w:t>These Rally The</w:t>
      </w:r>
      <w:r>
        <w:rPr>
          <w:b/>
          <w:color w:val="FFFFFF"/>
          <w:sz w:val="24"/>
          <w:szCs w:val="24"/>
          <w:u w:val="single"/>
        </w:rPr>
        <w:t>m</w:t>
      </w:r>
      <w:r>
        <w:rPr>
          <w:rFonts w:cs="Arial Rounded MT Bold" w:ascii="Arial Rounded MT Bold" w:hAnsi="Arial Rounded MT Bold"/>
          <w:b/>
          <w:color w:val="FFFFFF"/>
          <w:sz w:val="24"/>
          <w:szCs w:val="24"/>
          <w:u w:val="single"/>
        </w:rPr>
        <w:t>es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527685</wp:posOffset>
                </wp:positionV>
                <wp:extent cx="4809490" cy="420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0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HECK IT OUT...  www.nasw-m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7pt;height:33.1pt;mso-wrap-distance-left:9.05pt;mso-wrap-distance-right:9.05pt;mso-wrap-distance-top:0pt;mso-wrap-distance-bottom:0pt;margin-top:-4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CHECK IT OUT...  www.nasw-m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36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2:00Z</dcterms:created>
  <dc:creator>Janice Fristad</dc:creator>
  <dc:description/>
  <cp:keywords/>
  <dc:language>en-US</dc:language>
  <cp:lastModifiedBy>ExecDirector</cp:lastModifiedBy>
  <cp:lastPrinted>2009-01-16T11:18:00Z</cp:lastPrinted>
  <dcterms:modified xsi:type="dcterms:W3CDTF">2013-02-11T21:22:00Z</dcterms:modified>
  <cp:revision>3</cp:revision>
  <dc:subject/>
  <dc:title>The National Association of Social Workers, Maryland Chapter</dc:title>
</cp:coreProperties>
</file>