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esponding to Sexual Assault and Relationship Violence at UMB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Faculty &amp; Staff Trai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e:  Thursday, August 15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ime:  1:00 – 2:30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ocation – Commons 33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UMBC Faculty and Staff are invited to a training session to learn about the Voices Against Violence (VAV) Program, as well as the reporting guidelines for incidents of relationship violence, sexual assault, etc.  </w:t>
        <w:br/>
        <w:br/>
        <w:t>At the end of this session, participants will be able to clearly identify the University's protocol for responding to and reporting incidents of relationship violence, sexual assault, etc. on UMBC's campus; understand the steps a faculty or staff member must take when reporting such an incident; comprehend the importance of reporting this information, both for the victim/survivor, as well as the University; clearly recognize the role and members of the Sexual Assault and Relationship Violence Response Team; and be familiar with on and off campus resources for victims and survivors of viol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s:  Jennifer K. Lepus &amp; Alison Rohrbach, University Heal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gister for this training visit the Training and Organization Development Groups page on myUMBC at:  </w:t>
      </w:r>
      <w:hyperlink r:id="rId2">
        <w:r>
          <w:rPr>
            <w:rStyle w:val="InternetLink"/>
          </w:rPr>
          <w:t>http://my.umbc.edu/groups/training/ev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?  Contact Alison Rohrbach at phone ext. 5-1599 or email: </w:t>
      </w:r>
      <w:hyperlink r:id="rId3">
        <w:r>
          <w:rPr>
            <w:rStyle w:val="InternetLink"/>
            <w:color w:val="000000"/>
            <w:u w:val="none"/>
          </w:rPr>
          <w:t>arohrbach@umbc.ed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the Voices Against Violence Program, visit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www.umbc.edu/va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980</wp:posOffset>
            </wp:positionH>
            <wp:positionV relativeFrom="paragraph">
              <wp:posOffset>342900</wp:posOffset>
            </wp:positionV>
            <wp:extent cx="212344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umbc.edu/groups/training/events" TargetMode="External"/><Relationship Id="rId3" Type="http://schemas.openxmlformats.org/officeDocument/2006/relationships/hyperlink" Target="mailto:arohrbach@umbc.edu" TargetMode="External"/><Relationship Id="rId4" Type="http://schemas.openxmlformats.org/officeDocument/2006/relationships/hyperlink" Target="http://www.umbc.edu/vav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0:00Z</dcterms:created>
  <dc:creator>alisonr</dc:creator>
  <dc:description/>
  <dc:language>en-US</dc:language>
  <cp:lastModifiedBy>Windows User</cp:lastModifiedBy>
  <cp:lastPrinted>2013-02-28T16:33:00Z</cp:lastPrinted>
  <dcterms:modified xsi:type="dcterms:W3CDTF">2013-07-22T13:31:00Z</dcterms:modified>
  <cp:revision>3</cp:revision>
  <dc:subject/>
  <dc:title>Class:  Voices Against Violence:  Protocol Training for Faculty &amp; Staff</dc:title>
</cp:coreProperties>
</file>