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EMPLOYMENT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15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E: A SEPARATE APPLICATION MUST BE SUBMITTED FOR EACH POSITION</w:t>
      </w:r>
    </w:p>
    <w:tbl>
      <w:tblPr>
        <w:tblW w:w="10800" w:type="dxa"/>
        <w:jc w:val="left"/>
        <w:tblInd w:w="17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40"/>
        <w:gridCol w:w="10"/>
        <w:gridCol w:w="2150"/>
        <w:gridCol w:w="360"/>
        <w:gridCol w:w="10"/>
        <w:gridCol w:w="1610"/>
        <w:gridCol w:w="3420"/>
      </w:tblGrid>
      <w:tr>
        <w:trPr>
          <w:trHeight w:val="288" w:hRule="exact"/>
          <w:cantSplit w:val="true"/>
        </w:trPr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T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 xml:space="preserve">UMBC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 HONORS UNIVERSITY IN MARYLAND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HUMAN RESOURCES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ADMINISTR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000 HILLTOP CIRCLE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TIMORE, MD  2125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 EQUAL OPPORTUNITY/ AFFIRMATIVE ACTION EMPLOYER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20" w:hanging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ind w:right="15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S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:       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L: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NOT A U.S. CITIZEN, INDICATE VISA  CLASS AND NUMBER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WERE YOU REFERRED TO UMBC?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1_2555059473"/>
                  <w:enabled/>
                  <w:ddList>
                    <w:result w:val="0"/>
                    <w:listEntry w:val="Select One"/>
                    <w:listEntry w:val="UMBC Website"/>
                    <w:listEntry w:val="Walk-in"/>
                    <w:listEntry w:val="Baltimore Sun Ad"/>
                    <w:listEntry w:val="Washington Post Ad"/>
                    <w:listEntry w:val="Other Newspaper Ad"/>
                    <w:listEntry w:val="Employee Referral"/>
                    <w:listEntry w:val="State Employment Service"/>
                    <w:listEntry w:val="Internet"/>
                    <w:listEntry w:val="Oth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2555059473"/>
            <w:bookmarkStart w:id="1" w:name="__Fieldmark__11_255505947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B #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ITION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EMPLOYMENT RECORD:  BEGIN WITH YOUR CURRENT OR MOST RECENT POSITION AND WORK BACKWARD. INCLUDE VOLUNTEER WORK </w:t>
      </w:r>
    </w:p>
    <w:p>
      <w:pPr>
        <w:pStyle w:val="Normal"/>
        <w:spacing w:lineRule="exact" w:line="15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WHICH WILL BE CREDITED AS PAID EXPERIENCE.   INCOMPLETE APPLICATIONS ARE UNACCEPTABLE.  IF YOU NEED MORE SPACE, ATTACH A  </w:t>
      </w:r>
    </w:p>
    <w:p>
      <w:pPr>
        <w:pStyle w:val="Normal"/>
        <w:spacing w:lineRule="exact" w:line="15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CONTINUATION SHEET.                                                                                   </w:t>
      </w:r>
    </w:p>
    <w:tbl>
      <w:tblPr>
        <w:tblW w:w="10814" w:type="dxa"/>
        <w:jc w:val="left"/>
        <w:tblInd w:w="17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47"/>
        <w:gridCol w:w="1440"/>
        <w:gridCol w:w="1440"/>
        <w:gridCol w:w="3787"/>
      </w:tblGrid>
      <w:tr>
        <w:trPr>
          <w:trHeight w:val="302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LOY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                            TO: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DUTIES AND RESPONSIBILITIES:</w:t>
            </w:r>
          </w:p>
        </w:tc>
      </w:tr>
      <w:tr>
        <w:trPr>
          <w:trHeight w:val="504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" w:name="Text17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"/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9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R TITL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&amp; TITLE OF SUPERVISOR </w:t>
            </w:r>
          </w:p>
          <w:p>
            <w:pPr>
              <w:pStyle w:val="Normal"/>
              <w:tabs>
                <w:tab w:val="clear" w:pos="720"/>
                <w:tab w:val="center" w:pos="197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SALAR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:                       LAST:</w:t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SON FOR LEAVING  </w:t>
            </w:r>
            <w:r>
              <w:fldChar w:fldCharType="begin">
                <w:ffData>
                  <w:name w:val="__Fieldmark__23_2555059473"/>
                  <w:enabled/>
                  <w:ddList>
                    <w:result w:val="0"/>
                    <w:listEntry w:val="Select One"/>
                    <w:listEntry w:val="Currently employed"/>
                    <w:listEntry w:val="Resignation"/>
                    <w:listEntry w:val="Layoff"/>
                    <w:listEntry w:val="Terminatio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23_2555059473"/>
            <w:bookmarkStart w:id="4" w:name="__Fieldmark__23_2555059473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 YOU WORK FULL-TIME?  </w:t>
            </w:r>
            <w:r>
              <w:fldChar w:fldCharType="begin">
                <w:ffData>
                  <w:name w:val="__Fieldmark__25_2555059473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5_2555059473"/>
            <w:bookmarkStart w:id="6" w:name="__Fieldmark__25_2555059473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IF "NO", PERCENT OF TIME WORKED: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MPLOYEES SUPERVISED: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EMPLOYER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                            TO: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YOUR DUTIES AND RESPONSIBILITIES:</w:t>
            </w:r>
          </w:p>
        </w:tc>
      </w:tr>
      <w:tr>
        <w:trPr>
          <w:trHeight w:val="432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7" w:name="Text42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7"/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9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R TITLE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NAME &amp; TITLE OF SUPERVISOR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SALAR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:                       LAST:</w:t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SON FOR LEAVING  </w:t>
            </w:r>
            <w:r>
              <w:fldChar w:fldCharType="begin">
                <w:ffData>
                  <w:name w:val="__Fieldmark__40_2555059473"/>
                  <w:enabled/>
                  <w:ddList>
                    <w:result w:val="0"/>
                    <w:listEntry w:val="Select One"/>
                    <w:listEntry w:val="Currently employed"/>
                    <w:listEntry w:val="Resignation"/>
                    <w:listEntry w:val="Layoff"/>
                    <w:listEntry w:val="Terminatio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0_2555059473"/>
            <w:bookmarkStart w:id="9" w:name="__Fieldmark__40_255505947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 YOU WORK FULL-TIME?  </w:t>
            </w:r>
            <w:r>
              <w:fldChar w:fldCharType="begin">
                <w:ffData>
                  <w:name w:val="__Fieldmark__42_2555059473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2_2555059473"/>
            <w:bookmarkStart w:id="11" w:name="__Fieldmark__42_255505947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IF "NO", PERCENT OF TIME WORKED:  </w:t>
            </w: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MPLOYEES SUPERVISED:  </w:t>
            </w: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4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LOYER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                            TO: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DUTIES AND RESPONSIBILITIES:</w:t>
            </w:r>
          </w:p>
        </w:tc>
      </w:tr>
      <w:tr>
        <w:trPr>
          <w:trHeight w:val="504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2" w:name="Text59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2"/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9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R TITLE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&amp; TITLE OF SUPERVISOR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SALAR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:                       LAST:</w:t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SON FOR LEAVING  </w:t>
            </w:r>
            <w:r>
              <w:fldChar w:fldCharType="begin">
                <w:ffData>
                  <w:name w:val="__Fieldmark__57_2555059473"/>
                  <w:enabled/>
                  <w:ddList>
                    <w:result w:val="0"/>
                    <w:listEntry w:val="Select One"/>
                    <w:listEntry w:val="Currently employed"/>
                    <w:listEntry w:val="Resignation"/>
                    <w:listEntry w:val="Layoff"/>
                    <w:listEntry w:val="Terminatio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57_2555059473"/>
            <w:bookmarkStart w:id="14" w:name="__Fieldmark__57_2555059473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 YOU WORK FULL-TIME?  </w:t>
            </w:r>
            <w:r>
              <w:fldChar w:fldCharType="begin">
                <w:ffData>
                  <w:name w:val="__Fieldmark__59_2555059473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59_2555059473"/>
            <w:bookmarkStart w:id="16" w:name="__Fieldmark__59_2555059473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IF "NO", PERCENT OF TIME WORKED:  </w:t>
            </w:r>
            <w:r>
              <w:fldChar w:fldCharType="begin">
                <w:ffData>
                  <w:name w:val="Text3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MPLOYEES SUPERVISED:  </w:t>
            </w:r>
            <w:r>
              <w:fldChar w:fldCharType="begin">
                <w:ffData>
                  <w:name w:val="Text3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3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43"/>
              <w:jc w:val="center"/>
              <w:rPr/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43"/>
              <w:jc w:val="center"/>
              <w:rPr/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3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576" w:right="576" w:gutter="0" w:header="0" w:top="360" w:footer="144" w:bottom="360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lineRule="exact" w:line="146"/>
        <w:ind w:left="274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In compliance with the Safety and Security Act, UMBC provides employees and prospective employees upon request with a Security Report on university wide security and safety, including related policies, procedures and crime statistics.  A copy of this report may be obtained by calling the UMBC Police Department at 410-455-3133 or visit </w:t>
      </w:r>
      <w:r>
        <w:rPr>
          <w:sz w:val="16"/>
          <w:szCs w:val="16"/>
          <w:u w:val="single"/>
        </w:rPr>
        <w:t>http://police.umbc.edu/</w:t>
      </w:r>
    </w:p>
    <w:p>
      <w:pPr>
        <w:pStyle w:val="Normal"/>
        <w:tabs>
          <w:tab w:val="clear" w:pos="720"/>
          <w:tab w:val="left" w:pos="4560" w:leader="none"/>
          <w:tab w:val="left" w:pos="8160" w:leader="none"/>
          <w:tab w:val="left" w:pos="8340" w:leader="none"/>
        </w:tabs>
        <w:spacing w:lineRule="exact" w:line="146"/>
        <w:ind w:left="274" w:right="-6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IN ORDER TO BE HIRED INTO THE POSITION FOR WHICH YOU HAVE APPLIED, YOU MUST BE A CITIZEN OR NATIONAL OF THE UNITED                             </w:t>
      </w:r>
    </w:p>
    <w:p>
      <w:pPr>
        <w:pStyle w:val="Normal"/>
        <w:tabs>
          <w:tab w:val="clear" w:pos="720"/>
          <w:tab w:val="left" w:pos="4560" w:leader="none"/>
          <w:tab w:val="left" w:pos="8160" w:leader="none"/>
          <w:tab w:val="left" w:pos="8340" w:leader="none"/>
        </w:tabs>
        <w:spacing w:lineRule="exact" w:line="146"/>
        <w:ind w:left="274" w:right="-6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STATES OR AN ALIEN LAWFULLY ADMITTED FOR UNITED STATES PERMANENT RESIDENCE, OR ALIEN AUTHORIZED UNDER UNITED </w:t>
      </w:r>
    </w:p>
    <w:p>
      <w:pPr>
        <w:pStyle w:val="Normal"/>
        <w:tabs>
          <w:tab w:val="clear" w:pos="720"/>
          <w:tab w:val="left" w:pos="4560" w:leader="none"/>
          <w:tab w:val="left" w:pos="8160" w:leader="none"/>
          <w:tab w:val="left" w:pos="8340" w:leader="none"/>
        </w:tabs>
        <w:spacing w:lineRule="exact" w:line="146"/>
        <w:ind w:left="274" w:right="-63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TES IMMIGRATION REFORM AND CONTROL ACT OF 1986</w:t>
      </w:r>
    </w:p>
    <w:p>
      <w:pPr>
        <w:pStyle w:val="Normal"/>
        <w:tabs>
          <w:tab w:val="clear" w:pos="720"/>
          <w:tab w:val="left" w:pos="4560" w:leader="none"/>
          <w:tab w:val="left" w:pos="8160" w:leader="none"/>
          <w:tab w:val="left" w:pos="8340" w:leader="none"/>
        </w:tabs>
        <w:spacing w:lineRule="exact" w:line="146"/>
        <w:ind w:left="274" w:right="-72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</w:t>
      </w:r>
    </w:p>
    <w:p>
      <w:pPr>
        <w:pStyle w:val="Normal"/>
        <w:tabs>
          <w:tab w:val="clear" w:pos="720"/>
          <w:tab w:val="right" w:pos="10260" w:leader="none"/>
        </w:tabs>
        <w:spacing w:lineRule="exact" w:line="146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</w:p>
    <w:p>
      <w:pPr>
        <w:pStyle w:val="Normal"/>
        <w:tabs>
          <w:tab w:val="clear" w:pos="720"/>
          <w:tab w:val="right" w:pos="10260" w:leader="none"/>
        </w:tabs>
        <w:spacing w:lineRule="exact" w:line="14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right" w:pos="10260" w:leader="none"/>
        </w:tabs>
        <w:spacing w:lineRule="exact" w:line="14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right" w:pos="10260" w:leader="none"/>
        </w:tabs>
        <w:spacing w:lineRule="exact" w:line="146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540" w:right="1440" w:gutter="0" w:header="0" w:top="316" w:footer="144" w:bottom="1440"/>
          <w:pgNumType w:fmt="decimal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446" w:right="360" w:gutter="0" w:header="0" w:top="360" w:footer="144" w:bottom="288"/>
          <w:formProt w:val="true"/>
          <w:textDirection w:val="lrTb"/>
          <w:docGrid w:type="default" w:linePitch="326" w:charSpace="0"/>
        </w:sectPr>
      </w:pPr>
    </w:p>
    <w:tbl>
      <w:tblPr>
        <w:tblW w:w="10980" w:type="dxa"/>
        <w:jc w:val="left"/>
        <w:tblInd w:w="17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2880"/>
        <w:gridCol w:w="540"/>
        <w:gridCol w:w="720"/>
        <w:gridCol w:w="900"/>
        <w:gridCol w:w="180"/>
        <w:gridCol w:w="1260"/>
        <w:gridCol w:w="1080"/>
        <w:gridCol w:w="72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6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S</w:t>
            </w:r>
          </w:p>
          <w:p>
            <w:pPr>
              <w:pStyle w:val="Normal"/>
              <w:spacing w:lineRule="exact" w:line="146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S AND ADDRESSES OF </w:t>
            </w:r>
          </w:p>
          <w:p>
            <w:pPr>
              <w:pStyle w:val="Normal"/>
              <w:spacing w:lineRule="exact" w:line="160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YOU</w:t>
            </w:r>
          </w:p>
          <w:p>
            <w:pPr>
              <w:pStyle w:val="Normal"/>
              <w:spacing w:lineRule="exact" w:line="146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?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6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  FROM /  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6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 YEARS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CREDIT HOURS</w:t>
            </w:r>
          </w:p>
          <w:p>
            <w:pPr>
              <w:pStyle w:val="Normal"/>
              <w:spacing w:lineRule="exact" w:line="146" w:before="0" w:after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>
                <w:sz w:val="16"/>
                <w:szCs w:val="16"/>
              </w:rPr>
              <w:t>MAJOR OR  TYPE</w:t>
            </w:r>
          </w:p>
          <w:p>
            <w:pPr>
              <w:pStyle w:val="Normal"/>
              <w:spacing w:lineRule="exact" w:line="180" w:before="0" w:after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PROGR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 DEGREE OR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 AND DATE RECEIVED</w:t>
            </w:r>
          </w:p>
        </w:tc>
      </w:tr>
      <w:tr>
        <w:trPr>
          <w:trHeight w:val="74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sz w:val="16"/>
                <w:szCs w:val="16"/>
              </w:rPr>
              <w:t>HIGH SCHOOL OR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 SCHOO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rPr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  <w:p>
            <w:pPr>
              <w:pStyle w:val="Normal"/>
              <w:spacing w:lineRule="exact" w:line="160" w:before="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rPr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                          SCHOO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rPr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TIONAL</w:t>
            </w:r>
          </w:p>
          <w:p>
            <w:pPr>
              <w:pStyle w:val="Normal"/>
              <w:spacing w:lineRule="exact" w:line="160" w:before="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                     SCHOO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rPr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 w:before="40" w:after="3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POSSESS ANY OF THE FOLLOWING SKILLS?  CHECK "YES" OR "NO".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TA ENTRY  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01_2555059473"/>
            <w:bookmarkStart w:id="18" w:name="__Fieldmark__101_2555059473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02_2555059473"/>
            <w:bookmarkStart w:id="20" w:name="__Fieldmark__102_2555059473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            LEGAL TERMINOLOGY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03_2555059473"/>
            <w:bookmarkStart w:id="22" w:name="__Fieldmark__103_2555059473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04_2555059473"/>
            <w:bookmarkStart w:id="24" w:name="__Fieldmark__104_2555059473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         SHORTHAND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105_2555059473"/>
            <w:bookmarkStart w:id="26" w:name="__Fieldmark__105_2555059473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106_2555059473"/>
            <w:bookmarkStart w:id="28" w:name="__Fieldmark__106_2555059473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CTRONIC CALCULATOR            </w:t>
            </w:r>
            <w:r>
              <w:rPr>
                <w:sz w:val="8"/>
                <w:szCs w:val="16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107_2555059473"/>
            <w:bookmarkStart w:id="30" w:name="__Fieldmark__107_2555059473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108_2555059473"/>
            <w:bookmarkStart w:id="32" w:name="__Fieldmark__108_2555059473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            MEDICAL TERMINOLOGY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109_2555059473"/>
            <w:bookmarkStart w:id="34" w:name="__Fieldmark__109_2555059473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110_2555059473"/>
            <w:bookmarkStart w:id="36" w:name="__Fieldmark__110_2555059473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         TYPING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111_2555059473"/>
            <w:bookmarkStart w:id="38" w:name="__Fieldmark__111_2555059473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112_2555059473"/>
            <w:bookmarkStart w:id="40" w:name="__Fieldmark__112_2555059473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D PROCESSING                           </w:t>
            </w:r>
            <w:r>
              <w:rPr>
                <w:sz w:val="12"/>
                <w:szCs w:val="16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113_2555059473"/>
            <w:bookmarkStart w:id="42" w:name="__Fieldmark__113_2555059473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114_2555059473"/>
            <w:bookmarkStart w:id="44" w:name="__Fieldmark__114_2555059473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            APPROXIMATE TYPING SPEED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6"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ST ADDITIONAL SPECIAL QUALIFICATIONS AND SKILLS (OFFICE MACHINES/EQUIPMENT OPERATED, FOREIGN LANGUAGES SPOKEN, LABORATORY EQUIPMENT USED, COMPUTER SKILLS, ETC.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6" w:before="100" w:after="0"/>
              <w:jc w:val="center"/>
              <w:rPr/>
            </w:pPr>
            <w:r>
              <w:rPr>
                <w:sz w:val="14"/>
                <w:szCs w:val="14"/>
              </w:rPr>
              <w:t>IF THE POSITION YOU ARE APPLYING FOR REQUIRES A LICENSE (INCLUDING DRIVER'S LICENSE), CERTIFICATION</w:t>
            </w:r>
          </w:p>
          <w:p>
            <w:pPr>
              <w:pStyle w:val="Normal"/>
              <w:spacing w:lineRule="exact" w:line="146" w:before="0" w:after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 OTHER AUTHORIZATION TO PRACTICE A TRADE OR PROFESSION, COMPLETE THE FOLLOWING SECTION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6"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/CLASS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6"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SE  NUMB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6"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6" w:before="100" w:after="56"/>
              <w:rPr/>
            </w:pPr>
            <w:r>
              <w:rPr>
                <w:sz w:val="16"/>
                <w:szCs w:val="16"/>
              </w:rPr>
              <w:t>GRANTED BY (BOARD OR COMMISSION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ATION DAT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46" w:before="0" w:after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46" w:before="0" w:after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A.   HAVE YOU EVER WORKED  FOR THE  UNIVERSITY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127_2555059473"/>
            <w:bookmarkStart w:id="46" w:name="__Fieldmark__127_2555059473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128_2555059473"/>
            <w:bookmarkStart w:id="48" w:name="__Fieldmark__128_2555059473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</w:t>
            </w:r>
          </w:p>
          <w:p>
            <w:pPr>
              <w:pStyle w:val="Normal"/>
              <w:spacing w:lineRule="exact" w:line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OR THE STATE OF MARYLAND?   </w:t>
            </w:r>
          </w:p>
          <w:p>
            <w:pPr>
              <w:pStyle w:val="Normal"/>
              <w:spacing w:lineRule="exact" w:line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  IF YES, NAME OF AGENCY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R FORMER EMPLOYER/SCHOOLS WILL BE USED AS REFERENCES.   MAY WE CONTACT YOUR PRESENT EMPLOYER?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130_2555059473"/>
            <w:bookmarkStart w:id="50" w:name="__Fieldmark__130_2555059473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131_2555059473"/>
            <w:bookmarkStart w:id="52" w:name="__Fieldmark__131_2555059473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F "NO", PLEASE EXPLAI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INDICATE AVAILABILITY BY CHECKING ONE OR MORE OF THE FOLLOW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133_2555059473"/>
            <w:bookmarkStart w:id="54" w:name="__Fieldmark__133_2555059473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TRACTUAL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134_2555059473"/>
            <w:bookmarkStart w:id="56" w:name="__Fieldmark__134_2555059473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-TIME           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135_2555059473"/>
            <w:bookmarkStart w:id="58" w:name="__Fieldmark__135_2555059473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AY HOURS ONLY           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136_2555059473"/>
            <w:bookmarkStart w:id="60" w:name="__Fieldmark__136_2555059473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EMPORARY   (LESS THAN 6 MONTHS)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137_2555059473"/>
            <w:bookmarkStart w:id="62" w:name="__Fieldmark__137_2555059473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GULAR     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138_2555059473"/>
            <w:bookmarkStart w:id="64" w:name="__Fieldmark__138_2555059473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-TIME         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139_2555059473"/>
            <w:bookmarkStart w:id="66" w:name="__Fieldmark__139_2555059473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Y HOURS CONSIDERED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</w:rPr>
              <w:t>NOTE</w:t>
            </w:r>
            <w:r>
              <w:rPr>
                <w:sz w:val="14"/>
                <w:szCs w:val="14"/>
              </w:rPr>
              <w:t>:  You will be required to submit copies of diplomas, degrees, licenses, certifications, transcripts, and/or other relevant docume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sz w:val="14"/>
                <w:szCs w:val="14"/>
              </w:rPr>
              <w:t>Position may require background check.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6" w:before="100" w:after="0"/>
              <w:rPr/>
            </w:pPr>
            <w:r>
              <w:rPr>
                <w:sz w:val="14"/>
                <w:szCs w:val="14"/>
              </w:rPr>
              <w:t xml:space="preserve">ADDITIONAL COMMENTS (FOR ADDITIONAL INFORMATION YOU WISH TO SUBMIT):  </w:t>
            </w:r>
          </w:p>
          <w:p>
            <w:pPr>
              <w:pStyle w:val="Normal"/>
              <w:spacing w:lineRule="exact" w:line="146" w:before="100" w:after="0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7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CERTIFY THAT ALL INFORMATION ON THIS APPLICATION IS ACCURATE AND RECOGNIZE IT IS SUBJECT TO VERIFICATION AND THAT MY EMPLOYMENT AND/OR CONTINUANCE THEREOF MAY BE CONTINGENT UPON ITS ACCURACY.  I UNDERSTAND THAT I MAY BE REQUIRED TO PASS A PHYSICAL EXAMINATION PRIOR TO FINAL ACCEPTANCE OF EMPLOYMENT.  I ALSO UNDERSTAND THAT, IF HIRED, I WILL BE REQUIRED TO START AT THE BASE SALARY LEVEL UNLESS OTHERWISE STIPULATED OR PROVIDED BY UNIVERSITY PERSONNEL POLICY OR RULE.</w:t>
            </w:r>
          </w:p>
        </w:tc>
      </w:tr>
      <w:tr>
        <w:trPr>
          <w:trHeight w:val="763" w:hRule="atLeast"/>
          <w:cantSplit w:val="true"/>
        </w:trPr>
        <w:tc>
          <w:tcPr>
            <w:tcW w:w="10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6" w:before="100" w:after="0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SIGNATURE OF APPLICANT:                                                                                                         DATE:</w:t>
            </w:r>
          </w:p>
        </w:tc>
      </w:tr>
    </w:tbl>
    <w:p>
      <w:pPr>
        <w:sectPr>
          <w:type w:val="continuous"/>
          <w:pgSz w:w="12240" w:h="15840"/>
          <w:pgMar w:left="446" w:right="360" w:gutter="0" w:header="0" w:top="360" w:footer="144" w:bottom="288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560" w:leader="none"/>
          <w:tab w:val="left" w:pos="8160" w:leader="none"/>
          <w:tab w:val="left" w:pos="8340" w:leader="none"/>
        </w:tabs>
        <w:spacing w:lineRule="exact" w:line="14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60" w:leader="none"/>
          <w:tab w:val="left" w:pos="8160" w:leader="none"/>
          <w:tab w:val="left" w:pos="83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60" w:leader="none"/>
          <w:tab w:val="left" w:pos="8160" w:leader="none"/>
          <w:tab w:val="left" w:pos="8340" w:leader="none"/>
        </w:tabs>
        <w:jc w:val="center"/>
        <w:rPr/>
      </w:pPr>
      <w:r>
        <w:rPr/>
        <w:t>UMBC APPLICATION FOR EMPLOYMENT - CONTINUATION SHEET</w:t>
      </w:r>
    </w:p>
    <w:p>
      <w:pPr>
        <w:pStyle w:val="Normal"/>
        <w:tabs>
          <w:tab w:val="clear" w:pos="720"/>
          <w:tab w:val="left" w:pos="4560" w:leader="none"/>
          <w:tab w:val="left" w:pos="8160" w:leader="none"/>
          <w:tab w:val="left" w:pos="834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7200" w:leader="none"/>
        </w:tabs>
        <w:spacing w:lineRule="exact" w:line="22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LAST NAME: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FIRST NAME: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 xml:space="preserve">MIDDLE INITIAL: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410" w:leader="none"/>
          <w:tab w:val="left" w:pos="4560" w:leader="none"/>
          <w:tab w:val="left" w:pos="7200" w:leader="none"/>
          <w:tab w:val="left" w:pos="8160" w:leader="none"/>
          <w:tab w:val="left" w:pos="8340" w:leader="none"/>
        </w:tabs>
        <w:spacing w:lineRule="exact" w:line="14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410" w:leader="none"/>
          <w:tab w:val="left" w:pos="7200" w:leader="none"/>
          <w:tab w:val="left" w:pos="8160" w:leader="none"/>
          <w:tab w:val="left" w:pos="834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OB #: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  <w:tab/>
        <w:t xml:space="preserve">POSITION: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60" w:leader="none"/>
          <w:tab w:val="left" w:pos="8160" w:leader="none"/>
          <w:tab w:val="left" w:pos="8340" w:leader="none"/>
        </w:tabs>
        <w:spacing w:lineRule="exact" w:line="14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40"/>
        <w:gridCol w:w="1395"/>
        <w:gridCol w:w="27"/>
        <w:gridCol w:w="1368"/>
        <w:gridCol w:w="4230"/>
      </w:tblGrid>
      <w:tr>
        <w:trPr>
          <w:trHeight w:val="302" w:hRule="exact"/>
          <w:cantSplit w:val="true"/>
        </w:trPr>
        <w:tc>
          <w:tcPr>
            <w:tcW w:w="41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EMPLOYER 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FROM:                            TO: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DUTIES AND RESPONSIBILITIES:</w:t>
            </w:r>
          </w:p>
        </w:tc>
      </w:tr>
      <w:tr>
        <w:trPr>
          <w:trHeight w:val="57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9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DRESS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9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TELEPHONE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YOUR TITLE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&amp; TITLE OF SUPERVISOR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SALAR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:                       LAST:</w:t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SON FOR LEAVING  </w:t>
            </w:r>
            <w:r>
              <w:fldChar w:fldCharType="begin">
                <w:ffData>
                  <w:name w:val="__Fieldmark__155_2555059473"/>
                  <w:enabled/>
                  <w:ddList>
                    <w:result w:val="0"/>
                    <w:listEntry w:val="Select One"/>
                    <w:listEntry w:val="Currently employed"/>
                    <w:listEntry w:val="Resignation"/>
                    <w:listEntry w:val="Layoff"/>
                    <w:listEntry w:val="Terminatio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155_2555059473"/>
            <w:bookmarkStart w:id="68" w:name="__Fieldmark__155_2555059473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 YOU WORK FULL-TIME?  </w:t>
            </w:r>
            <w:r>
              <w:fldChar w:fldCharType="begin">
                <w:ffData>
                  <w:name w:val="__Fieldmark__157_2555059473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157_2555059473"/>
            <w:bookmarkStart w:id="70" w:name="__Fieldmark__157_2555059473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3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IF "NO", PERCENT OF TIME WORKED:  </w:t>
            </w:r>
            <w:r>
              <w:fldChar w:fldCharType="begin">
                <w:ffData>
                  <w:name w:val="Text3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MPLOYEES SUPERVISED:  </w:t>
            </w:r>
            <w:r>
              <w:fldChar w:fldCharType="begin">
                <w:ffData>
                  <w:name w:val="Text3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46" w:before="96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2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408" w:before="102" w:after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96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6"/>
                <w:szCs w:val="16"/>
              </w:rPr>
              <w:t>EMPLOYER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                            TO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96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DUTIES AND RESPONSIBILITIES:</w:t>
            </w:r>
          </w:p>
        </w:tc>
      </w:tr>
      <w:tr>
        <w:trPr>
          <w:trHeight w:val="57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DRESS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96" w:after="42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9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6"/>
                <w:szCs w:val="16"/>
              </w:rPr>
              <w:t>TELEPHONE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8" w:before="10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lineRule="exact" w:line="220" w:before="96" w:after="42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8" w:before="10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lineRule="exact" w:line="220" w:before="96" w:after="42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6"/>
                <w:szCs w:val="16"/>
              </w:rPr>
              <w:t>YOUR TITLE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96" w:after="42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96" w:after="42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6"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&amp; TITLE OF SUPERVISOR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SALARY</w:t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:                       LAST:</w:t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SON FOR LEAVING  </w:t>
            </w:r>
            <w:r>
              <w:fldChar w:fldCharType="begin">
                <w:ffData>
                  <w:name w:val="__Fieldmark__172_2555059473"/>
                  <w:enabled/>
                  <w:ddList>
                    <w:result w:val="0"/>
                    <w:listEntry w:val="Select One"/>
                    <w:listEntry w:val="Currently employed"/>
                    <w:listEntry w:val="Resignation"/>
                    <w:listEntry w:val="Layoff"/>
                    <w:listEntry w:val="Terminatio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172_2555059473"/>
            <w:bookmarkStart w:id="72" w:name="__Fieldmark__172_2555059473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96" w:after="42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 YOU WORK FULL-TIME?  </w:t>
            </w:r>
            <w:r>
              <w:fldChar w:fldCharType="begin">
                <w:ffData>
                  <w:name w:val="__Fieldmark__174_2555059473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174_2555059473"/>
            <w:bookmarkStart w:id="74" w:name="__Fieldmark__174_2555059473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3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IF "NO", PERCENT OF TIME WORKED:  </w:t>
            </w:r>
            <w:r>
              <w:fldChar w:fldCharType="begin">
                <w:ffData>
                  <w:name w:val="Text3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MPLOYEES SUPERVISED:  </w:t>
            </w:r>
            <w:r>
              <w:fldChar w:fldCharType="begin">
                <w:ffData>
                  <w:name w:val="Text3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46" w:before="96" w:after="42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42"/>
              <w:jc w:val="center"/>
              <w:rPr/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42"/>
              <w:jc w:val="center"/>
              <w:rPr/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96" w:after="42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6"/>
                <w:szCs w:val="16"/>
              </w:rPr>
              <w:t>EMPLOYER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                            TO: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103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DUTIES AND RESPONSIBILITIES:</w:t>
            </w:r>
          </w:p>
        </w:tc>
      </w:tr>
      <w:tr>
        <w:trPr>
          <w:trHeight w:val="57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ADDRESS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46" w:before="103" w:after="42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9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6"/>
                <w:szCs w:val="16"/>
              </w:rPr>
              <w:t>TELEPHONE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8" w:before="10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lineRule="exact" w:line="220" w:before="103" w:after="42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8" w:before="10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lineRule="exact" w:line="220" w:before="103" w:after="42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6"/>
                <w:szCs w:val="16"/>
              </w:rPr>
              <w:t>YOUR TITLE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6" w:before="10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&amp; TITLE OF SUPERVISOR</w:t>
            </w:r>
          </w:p>
          <w:p>
            <w:pPr>
              <w:pStyle w:val="Normal"/>
              <w:spacing w:lineRule="exact" w:line="220" w:before="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SALARY</w:t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:                       LAST:</w:t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SON FOR LEAVING  </w:t>
            </w:r>
            <w:r>
              <w:fldChar w:fldCharType="begin">
                <w:ffData>
                  <w:name w:val="__Fieldmark__189_2555059473"/>
                  <w:enabled/>
                  <w:ddList>
                    <w:result w:val="0"/>
                    <w:listEntry w:val="Select One"/>
                    <w:listEntry w:val="Currently employed"/>
                    <w:listEntry w:val="Resignation"/>
                    <w:listEntry w:val="Layoff"/>
                    <w:listEntry w:val="Terminatio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189_2555059473"/>
            <w:bookmarkStart w:id="76" w:name="__Fieldmark__189_2555059473"/>
            <w:bookmarkEnd w:id="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 YOU WORK FULL-TIME?  </w:t>
            </w:r>
            <w:r>
              <w:fldChar w:fldCharType="begin">
                <w:ffData>
                  <w:name w:val="__Fieldmark__191_2555059473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191_2555059473"/>
            <w:bookmarkStart w:id="78" w:name="__Fieldmark__191_2555059473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3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IF "NO", PERCENT OF TIME WORKED:  </w:t>
            </w:r>
            <w:r>
              <w:fldChar w:fldCharType="begin">
                <w:ffData>
                  <w:name w:val="Text3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MPLOYEES SUPERVISED:  </w:t>
            </w:r>
            <w:r>
              <w:fldChar w:fldCharType="begin">
                <w:ffData>
                  <w:name w:val="Text36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42"/>
              <w:jc w:val="center"/>
              <w:rPr/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42"/>
              <w:jc w:val="center"/>
              <w:rPr/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30" w:after="0"/>
              <w:rPr/>
            </w:pPr>
            <w:r>
              <w:rPr>
                <w:sz w:val="16"/>
                <w:szCs w:val="16"/>
              </w:rPr>
              <w:t>EMPLOYER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                            TO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" w:before="103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DUTIES AND RESPONSIBILITIES:</w:t>
            </w:r>
          </w:p>
        </w:tc>
      </w:tr>
      <w:tr>
        <w:trPr>
          <w:trHeight w:val="57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 w:before="0" w:after="4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ADDRESS 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4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9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6"/>
                <w:szCs w:val="16"/>
              </w:rPr>
              <w:t>TELEPHONE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8" w:before="10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lineRule="exact" w:line="220" w:before="103" w:after="42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6" w:before="103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  /  YR</w:t>
            </w:r>
          </w:p>
          <w:p>
            <w:pPr>
              <w:pStyle w:val="Normal"/>
              <w:spacing w:lineRule="exact" w:line="220" w:before="103" w:after="42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6"/>
                <w:szCs w:val="16"/>
              </w:rPr>
              <w:t>YOUR TITLE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6" w:before="10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&amp; TITLE OF SUPERVISOR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SALARY</w:t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:                       LAST:</w:t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SON FOR LEAVING  </w:t>
            </w:r>
            <w:r>
              <w:fldChar w:fldCharType="begin">
                <w:ffData>
                  <w:name w:val="__Fieldmark__206_2555059473"/>
                  <w:enabled/>
                  <w:ddList>
                    <w:result w:val="0"/>
                    <w:listEntry w:val="Select One"/>
                    <w:listEntry w:val="Currently employed"/>
                    <w:listEntry w:val="Resignation"/>
                    <w:listEntry w:val="Layoff"/>
                    <w:listEntry w:val="Terminatio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206_2555059473"/>
            <w:bookmarkStart w:id="80" w:name="__Fieldmark__206_2555059473"/>
            <w:bookmarkEnd w:id="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EXPLAIN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 YOU WORK FULL-TIME?  </w:t>
            </w:r>
            <w:r>
              <w:fldChar w:fldCharType="begin">
                <w:ffData>
                  <w:name w:val="__Fieldmark__208_2555059473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208_2555059473"/>
            <w:bookmarkStart w:id="82" w:name="__Fieldmark__208_2555059473"/>
            <w:bookmarkEnd w:id="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3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IF "NO", PERCENT OF TIME WORKED:  </w:t>
            </w:r>
            <w:r>
              <w:fldChar w:fldCharType="begin">
                <w:ffData>
                  <w:name w:val="Text3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MPLOYEES SUPERVISED:  </w:t>
            </w:r>
            <w:r>
              <w:fldChar w:fldCharType="begin">
                <w:ffData>
                  <w:name w:val="Text36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  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6" w:before="103" w:after="4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60" w:leader="none"/>
          <w:tab w:val="left" w:pos="8160" w:leader="none"/>
          <w:tab w:val="left" w:pos="8340" w:leader="none"/>
        </w:tabs>
        <w:spacing w:lineRule="exact" w:line="146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w="12240" w:h="15840"/>
      <w:pgMar w:left="450" w:right="360" w:gutter="0" w:header="0" w:top="316" w:footer="144" w:bottom="316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>
        <w:sz w:val="12"/>
      </w:rPr>
      <w:t>REVISED 10/2014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>
        <w:sz w:val="12"/>
      </w:rPr>
      <w:t>REVISED 10/2014</w:t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>
        <w:sz w:val="12"/>
      </w:rPr>
      <w:t>REVISED 10/2014</w: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tabs>
        <w:tab w:val="clear" w:pos="720"/>
        <w:tab w:val="left" w:pos="4560" w:leader="none"/>
        <w:tab w:val="left" w:pos="8160" w:leader="none"/>
        <w:tab w:val="left" w:pos="8340" w:leader="none"/>
      </w:tabs>
      <w:spacing w:lineRule="exact" w:line="146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0:00Z</dcterms:created>
  <dc:creator> </dc:creator>
  <dc:description/>
  <cp:keywords/>
  <dc:language>en-US</dc:language>
  <cp:lastModifiedBy>HrStudent</cp:lastModifiedBy>
  <cp:lastPrinted>2014-05-21T10:14:00Z</cp:lastPrinted>
  <dcterms:modified xsi:type="dcterms:W3CDTF">2014-10-28T15:23:00Z</dcterms:modified>
  <cp:revision>40</cp:revision>
  <dc:subject/>
  <dc:title>APPLICATION FOR EMPLOYMENT</dc:title>
</cp:coreProperties>
</file>