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MBC Student Dining Advisory Tea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pplication for </w:t>
      </w:r>
      <w:r>
        <w:rPr>
          <w:rFonts w:cs="Arial Black" w:ascii="Arial Black" w:hAnsi="Arial Black"/>
          <w:color w:val="FF0000"/>
          <w:sz w:val="28"/>
          <w:szCs w:val="28"/>
        </w:rPr>
        <w:t>Fall 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tudent dining advisory team meets three times a semester with dining services managers.  </w:t>
      </w:r>
      <w:r>
        <w:rPr>
          <w:rFonts w:cs="Calibri" w:ascii="Calibri" w:hAnsi="Calibri"/>
          <w:b/>
          <w:sz w:val="20"/>
          <w:szCs w:val="20"/>
        </w:rPr>
        <w:t xml:space="preserve">The work of this advisory team focuses on providing a high quality dining experience for UMBC students.  </w:t>
      </w:r>
      <w:r>
        <w:rPr>
          <w:rFonts w:cs="Calibri" w:ascii="Calibri" w:hAnsi="Calibri"/>
          <w:sz w:val="20"/>
          <w:szCs w:val="20"/>
        </w:rPr>
        <w:t xml:space="preserve">During team meetings students will provide feedback and input on important dining issues such as: special events and menus, marketing, food quality, and more!  If you are interested in being a member of this team please complete the application below and return it to Kim Leisey, Associate Vice President for Student Affairs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eisey@umbc.ed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Meetings Dates and Times for Fall 2021 are September 20 at 4pm; October 28 at 4pm; November 29 at noon (in person for lunch). 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The first two meetings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will be held via webex.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We hope to gather in person for lunch on November 29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pplications and acceptances will be made on a rolling basis until all positions are filled!</w:t>
      </w:r>
    </w:p>
    <w:p>
      <w:pPr>
        <w:pStyle w:val="Normal"/>
        <w:rPr>
          <w:rFonts w:ascii="Arial Black" w:hAnsi="Arial Black" w:cs="Arial Black"/>
          <w:i/>
          <w:i/>
          <w:color w:val="000000"/>
          <w:sz w:val="22"/>
          <w:szCs w:val="22"/>
        </w:rPr>
      </w:pPr>
      <w:r>
        <w:rPr>
          <w:rFonts w:cs="Arial Black" w:ascii="Arial Black" w:hAnsi="Arial Black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plicants,</w:t>
      </w:r>
      <w:r>
        <w:rPr>
          <w:rFonts w:cs="Calibri" w:ascii="Calibri" w:hAnsi="Calibri"/>
          <w:sz w:val="20"/>
          <w:szCs w:val="20"/>
        </w:rPr>
        <w:t xml:space="preserve"> Please be aware that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MEMBERS MUST ATTEND TWO OF THE THREE MEETINGS LISTED ABOVE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nt’s nam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e Phone numbe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hope to live on campus this Fall, 2021?      YES</w:t>
        <w:tab/>
        <w:tab/>
        <w:t>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y are you interested in this team and what do you hope to contribu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personally have any specific dining need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 xml:space="preserve">vegetarian </w:t>
        <w:tab/>
        <w:tab/>
        <w:tab/>
        <w:t>______ veg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kosher </w:t>
        <w:tab/>
        <w:tab/>
        <w:tab/>
        <w:tab/>
        <w:t>______ hall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avoiding gluten</w:t>
        <w:tab/>
        <w:tab/>
        <w:tab/>
        <w:t>_____other?  Please explai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are applying to represent a specific student group please list the student group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ere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ease return to Kim Leise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ssociate Vice President for Student Affairs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leisey@umbc.edu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ey@umbc.edu" TargetMode="External"/><Relationship Id="rId3" Type="http://schemas.openxmlformats.org/officeDocument/2006/relationships/hyperlink" Target="mailto:leisey@umbc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04:00Z</dcterms:created>
  <dc:creator>leisey</dc:creator>
  <dc:description/>
  <cp:keywords/>
  <dc:language>en-US</dc:language>
  <cp:lastModifiedBy>Kim Leisey</cp:lastModifiedBy>
  <dcterms:modified xsi:type="dcterms:W3CDTF">2021-06-29T18:34:00Z</dcterms:modified>
  <cp:revision>6</cp:revision>
  <dc:subject/>
  <dc:title>UMBC Student Dining Committee</dc:title>
</cp:coreProperties>
</file>